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i/>
        </w:rPr>
        <w:t>Вариант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Служащий рекламного агентства утверждает, что время, в течение которого телезрители помнят содержание коммерческого рекламного ролика подчиняется экспоненциальному закону с </w:t>
      </w:r>
      <w:r>
        <w:rPr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FF0000"/>
          <w:sz w:val="24"/>
          <w:szCs w:val="24"/>
        </w:rPr>
        <w:t xml:space="preserve"> дня. Найдите долю зрителей, способных вспомнить рекламу спустя 7 дн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Автомат изготавливает шарики. Шарик считается годным, если отклонение Х диаметра шарика от проектного размера по абсолютной величине не превышает 10 мм. Случайные отклонения от контролируемого размера по абсолютной величине меньше </w:t>
        <w:br/>
        <w:t xml:space="preserve">0,7 мм. Считая, СВ Х распределена нормально со средним квадратическим отклонением σ = 0,4 мм, найти, сколько в среднем будет годных шариков среди ста изготовленных. </w:t>
      </w:r>
    </w:p>
    <w:p>
      <w:pPr>
        <w:pStyle w:val="Normal"/>
        <w:tabs>
          <w:tab w:val="clear" w:pos="720"/>
          <w:tab w:val="left" w:pos="1985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вумерная СВ (Х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задана рядом распределения.</w:t>
      </w:r>
    </w:p>
    <w:tbl>
      <w:tblPr>
        <w:tblW w:w="41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75"/>
        <w:gridCol w:w="1134"/>
        <w:gridCol w:w="993"/>
      </w:tblGrid>
      <w:tr>
        <w:trPr>
          <w:trHeight w:val="3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32"/>
                <w:szCs w:val="32"/>
                <w:vertAlign w:val="subscript"/>
              </w:rPr>
              <w:t>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en-US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284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а) безусловные законы распределения составляющих, </w:t>
        <w:br/>
        <w:t xml:space="preserve">б) </w:t>
      </w:r>
      <w:r>
        <w:rPr>
          <w:b/>
          <w:i/>
          <w:sz w:val="32"/>
          <w:szCs w:val="32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 xml:space="preserve">, в)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 xml:space="preserve">, г) условный закон распределения СВ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при Х = 2,5.</w:t>
      </w:r>
    </w:p>
    <w:p>
      <w:pPr>
        <w:pStyle w:val="Heading3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08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0:00Z</dcterms:created>
  <dc:creator>spd</dc:creator>
  <dc:description/>
  <cp:keywords/>
  <dc:language>en-US</dc:language>
  <cp:lastModifiedBy>Selivanova</cp:lastModifiedBy>
  <cp:lastPrinted>2009-05-28T02:56:00Z</cp:lastPrinted>
  <dcterms:modified xsi:type="dcterms:W3CDTF">2015-02-09T19:28:00Z</dcterms:modified>
  <cp:revision>30</cp:revision>
  <dc:subject/>
  <dc:title>Вариант</dc:title>
</cp:coreProperties>
</file>