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</w:rPr>
        <w:t xml:space="preserve">Вариант </w:t>
      </w:r>
      <w:r>
        <w:rPr>
          <w:b/>
          <w:sz w:val="20"/>
          <w:lang w:val="en-US"/>
        </w:rPr>
        <w:t>0</w:t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Из трех орудий произведен залп по цели. Вероятность попадания в цель для первого орудия – 0,5,  для второго – 0,6,  для третьего – 0,7. Найти вероятность того, что в цель попадут: а) первое и второе орудие, б) два орудия, в) три оруд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од изготавливает изделия, каждое из которых с вероятностью 0,01 имеет дефект. Каков должен быть объем </w:t>
      </w:r>
      <w:r>
        <w:rPr>
          <w:i/>
          <w:lang w:val="en-US"/>
        </w:rPr>
        <w:t>n</w:t>
      </w:r>
      <w:r>
        <w:rPr/>
        <w:t xml:space="preserve"> случайной выборки, чтобы вероятность встретить в ней хотя бы одно дефектное изделие была не менее 0,95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спределительной базе находятся электрические лампочки, изготовленные  на двух заводах. Среди них 70% изготовлено на первом заводе, 30% изготовлено на втором заводе. Известно, что из каждых 100 лампочек, изготовленных на первом заводе, 90 удовлетворяют стандарту, а из 100 лампочек, изготовленных на втором заводе, стандарту удовлетворяют 95. Наудачу взятая лампочка удовлетворяет стандарту. Какова вероятность того, что она была изготовлена на первом завод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 издан тиражом 10000 экземпляров. Вероятность того, что учебник сброшюрован неправильно, равна 0, 0002. Какова вероятность того, что тираж содержит 5 бракованных книг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каждых 100 семей 90 имеют телевизор. Найти вероятность того, что из 700 семей 300 имеют телевизор. </w:t>
      </w:r>
    </w:p>
    <w:sectPr>
      <w:type w:val="nextPage"/>
      <w:pgSz w:w="8391" w:h="595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34:00Z</dcterms:created>
  <dc:creator>spd</dc:creator>
  <dc:description/>
  <cp:keywords/>
  <dc:language>en-US</dc:language>
  <cp:lastModifiedBy>Selivanova</cp:lastModifiedBy>
  <cp:lastPrinted>2010-02-14T08:10:00Z</cp:lastPrinted>
  <dcterms:modified xsi:type="dcterms:W3CDTF">2014-10-29T18:48:00Z</dcterms:modified>
  <cp:revision>35</cp:revision>
  <dc:subject/>
  <dc:title>Вариант</dc:title>
</cp:coreProperties>
</file>