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 по математике, ЭТАз, ЭТМз –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I, </w:t>
      </w:r>
      <w:r>
        <w:rPr>
          <w:rFonts w:cs="Arial" w:ascii="Arial" w:hAnsi="Arial"/>
          <w:b/>
          <w:sz w:val="24"/>
          <w:szCs w:val="24"/>
          <w:lang w:val="en-US"/>
        </w:rPr>
        <w:t>IIc</w:t>
      </w:r>
      <w:r>
        <w:rPr>
          <w:rFonts w:cs="Arial" w:ascii="Arial" w:hAnsi="Arial"/>
          <w:b/>
          <w:sz w:val="24"/>
          <w:szCs w:val="24"/>
        </w:rPr>
        <w:t>, IV семестр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чайные событ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теории вероятностей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йные события  их классификац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над события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йные события. Алгебра событ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ческое определение вероят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ческое определение вероят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комбинатори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метрическое определение вероят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йства вероятност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ные вероят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исимость событ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оятность произведения событ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оятность суммы событ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а полной вероят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а Байе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зависимые испытания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 Бернулли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ормула Бернулл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ящая функц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кальная и интегральная теоремы Лапла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лонение относительной частоты от постоянной вероятности в независимых испытания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вероятнейшее число появлений события в независимых испытания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а Пуассон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ейший поток событи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чайные величин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СВ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Основные законы распределения дискретных С.В. (биномиальный, гипергеометрический и Пуассона). Многоугольник распредел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Числовые характеристики  дискретных С.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ые и центральные момент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я распределения и ее свойств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ость распределения и ее свойств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вые характеристики непрерывных С.В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Основные законы распределения непрерывных С.В. (нормальное, равномерное, показательное, биномиальное, Пуассона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ейший поток событи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ы случайных величи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о системе С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я распределения двумерной СВ и ее свойств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ость распределения двумерной СВ и свойств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исимость и независимость двух С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ные законы распредел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вые характеристики двумерной СВ. Математическое ожидание и дисперс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ляционный момент, коэффициент корреляци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мерное нормальное распределени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мерная С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ы статисти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ка и ее задач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ая совокупность и выбор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стограмма. Статистическая функция распредел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вые характеристики выборочного распредел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статистические распредел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ительные интервалы и доверительные пределы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27:00Z</dcterms:created>
  <dc:creator>spd</dc:creator>
  <dc:description/>
  <cp:keywords/>
  <dc:language>en-US</dc:language>
  <cp:lastModifiedBy>Selivanova</cp:lastModifiedBy>
  <cp:lastPrinted>2012-05-15T23:46:00Z</cp:lastPrinted>
  <dcterms:modified xsi:type="dcterms:W3CDTF">2015-02-09T19:09:00Z</dcterms:modified>
  <cp:revision>16</cp:revision>
  <dc:subject/>
  <dc:title/>
</cp:coreProperties>
</file>