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</w:rPr>
      </w:pPr>
      <w:r>
        <w:rPr>
          <w:b/>
          <w:i/>
        </w:rPr>
        <w:t>Вопросы по математике, семестр I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Определители второго и третьего порядка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войства определителей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лгебраические дополнения. Разложение определителей по строке и столбцу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Решение систем линейных алгебраических уравнений по формулам Крамера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нятие вектора, обозначения, длина и направление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ллинеарность и компланарность векторов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инейные операции над векторами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Расстояние между двумя точками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калярное произведение двух векторов и его свойства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кторное произведение  двух векторов и его свойства. Геометрический смысл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мешанное произведение трех векторов и его свойства. Геометрический смысл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ямая на плоскости. Основные виды уравнений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заимное расположение прямых на плоскости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тояние от точки до прямой на плоскости.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стояние между двумя прямыми на плоскости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лоскость. Основные уравнения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ямая в пространстве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ямая как пересечение двух плоскостей (общее уравнение прямой)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Точка пересечения прямой и плоскости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кружность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Эллипс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ипербола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рабола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Предел функции в бесконечности и в точке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дносторонние пределы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есконечно малые величины и их свойства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равнение бесконечно малых функций. Таблица эквивалентных.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есконечно большие величины и их свойства.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е теоремы о пределах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вый замечательный предел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торой замечательный предел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сновные виды неопределенностей и методы их раскрытия.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Определение производной. Основные свойства производной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изводная тригонометрических функций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изводная обратных тригонометрических функций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изводная показательной, логарифмической и  степенной функций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Производная неявной и параметрической функций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Физический и геометрический смысл производной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ифференциал функции. Свойства дифференциала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еометрический смысл дифференциала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изводные и дифференциалы второго порядка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8"/>
        </w:rPr>
        <w:t xml:space="preserve"> </w:t>
      </w:r>
      <w:r>
        <w:rPr>
          <w:sz w:val="26"/>
          <w:szCs w:val="26"/>
        </w:rPr>
        <w:t>Правило Лопиталя при раскрытии основных и других видов неопределенностей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мплексные числа. Алгебраическая, тригонометрическая и показательная форма записи комплексных чисе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Алгебраические действия над комплексными числам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влечение корня и возведение в степень комплексного числа.</w:t>
      </w:r>
    </w:p>
    <w:sectPr>
      <w:type w:val="continuous"/>
      <w:pgSz w:w="11906" w:h="16838"/>
      <w:pgMar w:left="567" w:right="567" w:gutter="0" w:header="0" w:top="567" w:footer="0" w:bottom="567"/>
      <w:cols w:num="2" w:equalWidth="false" w:sep="false">
        <w:col w:w="5273" w:space="170"/>
        <w:col w:w="532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5:33:00Z</dcterms:created>
  <dc:creator>spd</dc:creator>
  <dc:description/>
  <cp:keywords/>
  <dc:language>en-US</dc:language>
  <cp:lastModifiedBy>Selivanova</cp:lastModifiedBy>
  <cp:lastPrinted>2012-12-26T08:12:00Z</cp:lastPrinted>
  <dcterms:modified xsi:type="dcterms:W3CDTF">2014-08-21T11:55:00Z</dcterms:modified>
  <cp:revision>4</cp:revision>
  <dc:subject/>
  <dc:title>Вопросы по математике, БЖ–I, семестр I</dc:title>
</cp:coreProperties>
</file>