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задаче 1 представить заданное комплексное число </w:t>
      </w:r>
      <w:r>
        <w:rPr>
          <w:b/>
          <w:i/>
          <w:lang w:val="en-US"/>
        </w:rPr>
        <w:t>z</w:t>
      </w:r>
      <w:r>
        <w:rPr>
          <w:b/>
        </w:rPr>
        <w:t xml:space="preserve"> в алгебраической форме; в задаче 2 возвести комплексное число в указанную степень; в задаче 3 найти все значения корня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b/>
        </w:rPr>
        <w:t xml:space="preserve"> и изобразить их на комплексной плоскости; в задаче 4 представить заданные комплексные числа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,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</w:rPr>
        <w:t xml:space="preserve"> в тригонометрической и показательной формах, а затем выполнить действия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den>
        </m:f>
      </m:oMath>
      <w:r>
        <w:rPr>
          <w:b/>
        </w:rPr>
        <w:t>; в задаче 5 решить квадратное уравнение.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sectPr>
      <w:type w:val="nextPage"/>
      <w:pgSz w:w="8391" w:h="595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00:00Z</dcterms:created>
  <dc:creator>Selivanova</dc:creator>
  <dc:description/>
  <cp:keywords/>
  <dc:language>en-US</dc:language>
  <cp:lastModifiedBy>Selivanova</cp:lastModifiedBy>
  <dcterms:modified xsi:type="dcterms:W3CDTF">2014-10-29T17:07:00Z</dcterms:modified>
  <cp:revision>2</cp:revision>
  <dc:subject/>
  <dc:title/>
</cp:coreProperties>
</file>