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по высшей математике,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Элементы линейной алгебры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пределители 2-го и 3-го порядк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Свойства определителей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Матрицы и действия над ним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ратная матриц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Метод Крамера решения систем n-линейных уравнений с n-неизвестны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Векторная алгебра и аналитическая геометр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екторы и действия над ним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екция вектора на ось. Свойства проекци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омпланарность. Разложение вектора по 3-м некомпланарным направления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словия коллинеарности и равенства 2-х вектор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еление отрезка в данном отношен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калярное произведение векторов и его свой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Основные приложения скалярного произ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правляющие косинусы и длина вектор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екторное произведение двух векторов и его свойства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ложения векторного произ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мешанное произведение трех векторов и его свойств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ложения смешанного произ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ямая линия на плоскости. Основные урав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Условия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</w:t>
      </w:r>
      <w:r>
        <w:rPr>
          <w:sz w:val="28"/>
        </w:rPr>
        <w:t xml:space="preserve"> прямых. Определение угла между двумя прямыми. Формула расстояния от точки до прямо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ривые второго порядка: окружность, эллипс, гипербола, парабола. Их канонические уравнения, свойств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ные уравнения плоск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заимное расположение 2-х плоскостей. Угол между двумя плоскостям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заимное расположение прямой и плоскости. Угол между прямой и плоскостью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щие уравнения прямой в пространстве и переход к каноническим уравнения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ные уравнения прямой в пространств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заимное расположение прямых в пространстве. Угол между двумя прямыми в пространств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сстояние между двумя скрещивающимися прямым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сстояние от точки до прямой в пространст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Введение в математический анализ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нятие предела функции в точке. Свойства предела функции в точк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дносторонние пределы. Предел функции на бесконеч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Б/м функции и их свойств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рвый замечательный предел и следствия из него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торой замечательный предел и следствия из него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ные виды неопределенностей и методы их раскрыт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равнение б/м функций. Таблица эквивалентных б/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нятие непрерывности функции. Свойства непрерывных функци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лассификация точек разрыв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нятие производной. Геометрический смысл производно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равнение касательной и нормали к линии в данной точк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авила дифференцир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изводные:</w:t>
      </w:r>
    </w:p>
    <w:p>
      <w:pPr>
        <w:pStyle w:val="Normal"/>
        <w:ind w:left="540" w:firstLine="3600"/>
        <w:jc w:val="both"/>
        <w:rPr>
          <w:sz w:val="28"/>
        </w:rPr>
      </w:pPr>
      <w:r>
        <w:rPr>
          <w:sz w:val="28"/>
        </w:rPr>
        <w:t>сложной функции;</w:t>
      </w:r>
    </w:p>
    <w:p>
      <w:pPr>
        <w:pStyle w:val="Normal"/>
        <w:ind w:left="4140" w:hanging="180"/>
        <w:jc w:val="both"/>
        <w:rPr>
          <w:sz w:val="28"/>
        </w:rPr>
      </w:pPr>
      <w:r>
        <w:rPr>
          <w:sz w:val="28"/>
        </w:rPr>
        <w:tab/>
        <w:t>обратной функции;</w:t>
      </w:r>
    </w:p>
    <w:p>
      <w:pPr>
        <w:pStyle w:val="Normal"/>
        <w:ind w:left="4140" w:hanging="180"/>
        <w:jc w:val="both"/>
        <w:rPr>
          <w:sz w:val="28"/>
        </w:rPr>
      </w:pPr>
      <w:r>
        <w:rPr>
          <w:sz w:val="28"/>
        </w:rPr>
        <w:tab/>
        <w:t>результатов арифметических действий;</w:t>
      </w:r>
    </w:p>
    <w:p>
      <w:pPr>
        <w:pStyle w:val="Normal"/>
        <w:ind w:left="4140" w:hanging="180"/>
        <w:jc w:val="both"/>
        <w:rPr>
          <w:sz w:val="28"/>
        </w:rPr>
      </w:pPr>
      <w:r>
        <w:rPr>
          <w:sz w:val="28"/>
        </w:rPr>
        <w:tab/>
        <w:t>основных элементарных функций;</w:t>
      </w:r>
    </w:p>
    <w:p>
      <w:pPr>
        <w:pStyle w:val="Normal"/>
        <w:ind w:left="4140" w:hanging="180"/>
        <w:jc w:val="both"/>
        <w:rPr>
          <w:sz w:val="28"/>
        </w:rPr>
      </w:pPr>
      <w:r>
        <w:rPr>
          <w:sz w:val="28"/>
        </w:rPr>
        <w:tab/>
        <w:t>обратных тригонометрических функци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аблица производных сложной функц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ифференциал функции и его свойств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Логарифмическое дифференцировани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изводная (первая и вторая) параметрически заданных  и неявных функци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ные теоремы дифференциального исчисления: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ab/>
        <w:t>правило Лопиталя;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ab/>
        <w:t>теорема Ферма;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ab/>
        <w:t>т. Роля, Лагранжа и Коши;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ab/>
        <w:t>монотонность функции и точки экстремума;</w:t>
      </w:r>
    </w:p>
    <w:p>
      <w:pPr>
        <w:pStyle w:val="TextBodyIndent"/>
        <w:rPr/>
      </w:pPr>
      <w:r>
        <w:rPr/>
        <w:t>достаточное условие существования экстремума через 1 и 2 производную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нятие выпуклости, вогнутости функции. Точки перегиб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Асимптоты. Виды асимптот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хема исследования функции и построение граф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02:00Z</dcterms:created>
  <dc:creator>Я</dc:creator>
  <dc:description/>
  <cp:keywords/>
  <dc:language>en-US</dc:language>
  <cp:lastModifiedBy>Selivanova</cp:lastModifiedBy>
  <dcterms:modified xsi:type="dcterms:W3CDTF">2014-10-29T08:28:00Z</dcterms:modified>
  <cp:revision>4</cp:revision>
  <dc:subject/>
  <dc:title>Вопросы к экзамену по ЭВМ</dc:title>
</cp:coreProperties>
</file>