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математик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рс, 1 семест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Элементы линейной алгеб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Матрицы. Основные понятия, виды матриц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Матрицы и действия над ним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братная матриц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пределители. Способы вычисл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войства определителе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Ранг матрицы. Способы вычисл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истема неоднородных линейных уравнений. Основные понятия. Теорема Кронекера-Капелл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истема неоднородных линейных уравнений. Количество реш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Решение систем неоднородных линейных уравнений методом Крамер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Матричный метод решения систем неоднородных линейных уравн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Метод Гаусса решения систем неоднородных линейных уравн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днородные системы линейных уравн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фундаментальной системы решен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2. Элементы векторной алгебр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екторы. Основные понят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екторы и линейные операции над ним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проекции вектора на ось, свойства проекц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Компланарность, ориентация, разложение вектора по базису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Деление отрезка в данном отношен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едставление вектора через координаты начала и конца, линейные операции над векторами в координат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Коллинеарные векторы, условие коллинеарн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калярное произведение векторов и его свой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калярное произведение в декартовых координат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правляющие косинусы и их связь с координатам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екторное произведение векторов и его свой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екторное произведение в декартовых координат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мешанное произведение векторов и его свой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мешанное произведение в декартовых координата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3. Элементы аналитической геометр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равнения линий. Основные понят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ямая линия на плоскости. Вывод всех уравн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заимное расположение двух прямых на плоск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гол между двумя прямыми на плоск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Расстояние от точки до прямой на плоск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еобразования системы координат. Формулы переноса и поворот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лярная система координат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Кривые второго порядка. Общее уравнение, уравнения кривых со смещенным центром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кружност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Эллипс. Каноническое уравнение. Свойства, вид криво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Гипербола. Каноническое уравнение. Свойства, вид криво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арабола. Каноническое уравнение. Свойства, вид криво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лоскость. Вывод основных уравнений плоск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заимное расположение двух плоскосте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гол между двумя плоскостям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Расстояние от точки до плоск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ямая в пространстве. Основные уравн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заимное расположение прямых в пространств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ереход от общих уравнений к каноническим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Расстояние от точки до прямой в пространств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заимное расположение прямой и плоск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гол между прямой и плоскость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4. Элементы теории предело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следовательности. Основные понятия. Классификация последовательносте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Предел последовательности. Основные теоремы о пределах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Бесконечно малые и бесконечно-большие последовательности и их свой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еделы результатов арифметических действ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Теорема Вейерштрасса. Второй замечательный предел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предела функции в точке. Основные теоремы о пределе функции в точ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дносторонние предел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предела функции на бесконечно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иды неопределенностей и способы их раскрыт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ервый замечательный предел и следствия из него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торой замечательный предел и следствия из него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равнение бесконечно малых функций. Таблица эквивалентных бесконечно малы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непрерывности функции в точке. Классификация точек разры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непрерывности функции на отрезке. Свойства непрерывных функций на отрезке.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</w:rPr>
      </w:pPr>
      <w:r>
        <w:rPr>
          <w:b/>
        </w:rPr>
        <w:t>5. Дифференцирование функций одной переменной.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производной функции в точке. Геометрический смысл производно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равнения касательной и нормали. Угол между двумя кривым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авила дифференцирования (сложная функция, обратная функция, производные результатов арифметических действий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изводные основных элементарных функц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изводные обратных тригонометрических функц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дифференциала функции его геометрический смысл. Инвариантность формы первого дифференциал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Логарифмическое дифференцировани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Дифференцирование параметрически заданных функций. Первая и вторая производны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изводные и дифференциалы высших порядко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сновные теоремы о дифференцируемых функциях: теоремы Ролля, Лагранжа, Коши, правило Лопитал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Экстремум функции. Необходимое и достаточное условия существования экстремум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ятие монотонности функции. Основные теоремы о монотонных функция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ибольшее и наименьшее значения функции на отрез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ыпуклость, вогнутость. Точки перегиб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Асимптоты графика функции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4:00Z</dcterms:created>
  <dc:creator>Света</dc:creator>
  <dc:description/>
  <dc:language>en-US</dc:language>
  <cp:lastModifiedBy>User</cp:lastModifiedBy>
  <dcterms:modified xsi:type="dcterms:W3CDTF">2019-12-13T05:54:00Z</dcterms:modified>
  <cp:revision>2</cp:revision>
  <dc:subject/>
  <dc:title>Вопросы к экзамену по математике</dc:title>
</cp:coreProperties>
</file>