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ВОПРОСОВ ПО МАТЕМАТИКЕ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Курс 1, семестр </w:t>
      </w:r>
      <w:r>
        <w:rPr>
          <w:b/>
          <w:sz w:val="22"/>
          <w:szCs w:val="22"/>
          <w:lang w:val="en-US"/>
        </w:rPr>
        <w:t>2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hanging="57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плексные числ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плексные числа в алгебраической форме и действия над ни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плексные числа в тригонометрической форме и действия над ни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  <w:t>Комплексные числа в показательной форме и действия над ни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  <w:t>Различные множества точек на комплексной плоскости.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426" w:firstLine="56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еопределенный интеграл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е неопределенного интеграла. Его геометрический и физический смыс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sz w:val="22"/>
          <w:szCs w:val="22"/>
        </w:rPr>
        <w:t>Свойства неопределенного интегр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ы вычисления неопределенных интеграл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-426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 тождественных преобразов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-426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 внесения промежуточной функции под знак дифференциал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-426" w:firstLine="71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 замены переменн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-426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 интегрирования по частя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-426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числение интегралов, содержащих квадратный трехчле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-426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грирование дробно-рациональных функц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-426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грирование простейших иррациональносте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-426" w:firstLine="71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грирование дифференциальных бином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-426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грирование тригонометрических функций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567"/>
        <w:rPr/>
      </w:pPr>
      <w:r>
        <w:rPr>
          <w:sz w:val="22"/>
          <w:szCs w:val="22"/>
        </w:rPr>
        <w:t>универсальная тригонометрическая подстановк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426" w:firstLine="56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пределенный интеграл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sz w:val="22"/>
          <w:szCs w:val="22"/>
        </w:rPr>
        <w:t>Понятие определенного интеграла. Его геометрический смыс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sz w:val="22"/>
          <w:szCs w:val="22"/>
        </w:rPr>
        <w:t>Основные свойства определенного интегр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sz w:val="22"/>
          <w:szCs w:val="22"/>
        </w:rPr>
        <w:t>Интеграл с переменным верхним преде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sz w:val="22"/>
          <w:szCs w:val="22"/>
        </w:rPr>
        <w:t>Формула Ньютона-Лейбни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Замена переменной в определенном интегра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Метод интегрирования по частям в определенном интегра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Геометрические приложения определенного интеграл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-426" w:firstLine="710"/>
        <w:jc w:val="both"/>
        <w:rPr/>
      </w:pPr>
      <w:r>
        <w:rPr>
          <w:sz w:val="22"/>
          <w:szCs w:val="22"/>
        </w:rPr>
        <w:t>.  вычисление площадей плоских фигу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-426" w:firstLine="710"/>
        <w:jc w:val="both"/>
        <w:rPr/>
      </w:pPr>
      <w:r>
        <w:rPr>
          <w:sz w:val="22"/>
          <w:szCs w:val="22"/>
        </w:rPr>
        <w:t>.  вычисление длин дуг крив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-426" w:firstLine="710"/>
        <w:jc w:val="both"/>
        <w:rPr>
          <w:sz w:val="22"/>
          <w:szCs w:val="22"/>
        </w:rPr>
      </w:pPr>
      <w:r>
        <w:rPr>
          <w:sz w:val="22"/>
          <w:szCs w:val="22"/>
        </w:rPr>
        <w:t>.  вычисление объемов тел вращения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Несобственные интегралы 1 рода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Несобственные интегралы 2 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ифференциальные уравнения</w:t>
      </w:r>
    </w:p>
    <w:p>
      <w:pPr>
        <w:pStyle w:val="Normal"/>
        <w:tabs>
          <w:tab w:val="clear" w:pos="708"/>
          <w:tab w:val="left" w:pos="0" w:leader="none"/>
        </w:tabs>
        <w:ind w:left="-426" w:firstLine="14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ДУ. Основные по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sz w:val="22"/>
          <w:szCs w:val="22"/>
        </w:rPr>
        <w:t>ДУ с разделенными и разделяющимися перемен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Неполные 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Однородные ДУ перво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sz w:val="22"/>
          <w:szCs w:val="22"/>
        </w:rPr>
        <w:t>Линейные неоднородные ДУ первого порядка и способы их решения:</w:t>
      </w:r>
    </w:p>
    <w:p>
      <w:pPr>
        <w:pStyle w:val="Normal"/>
        <w:numPr>
          <w:ilvl w:val="1"/>
          <w:numId w:val="2"/>
        </w:numPr>
        <w:ind w:left="851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 Лагранжа.</w:t>
      </w:r>
    </w:p>
    <w:p>
      <w:pPr>
        <w:pStyle w:val="Normal"/>
        <w:numPr>
          <w:ilvl w:val="1"/>
          <w:numId w:val="2"/>
        </w:numPr>
        <w:ind w:left="851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 Бернул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ДУ высших порядков. Основные по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ДУ высших порядков, допускающие понижение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sz w:val="22"/>
          <w:szCs w:val="22"/>
        </w:rPr>
        <w:t>ЛОДУ с постоянными коэффициентами:</w:t>
      </w:r>
    </w:p>
    <w:p>
      <w:pPr>
        <w:pStyle w:val="Normal"/>
        <w:ind w:left="851" w:hanging="567"/>
        <w:jc w:val="both"/>
        <w:rPr/>
      </w:pPr>
      <w:r>
        <w:rPr>
          <w:sz w:val="22"/>
          <w:szCs w:val="22"/>
        </w:rPr>
        <w:t>25.1.  Характеристическое уравнение. Виды корней в общем случае.</w:t>
      </w:r>
    </w:p>
    <w:p>
      <w:pPr>
        <w:pStyle w:val="Normal"/>
        <w:numPr>
          <w:ilvl w:val="1"/>
          <w:numId w:val="4"/>
        </w:numPr>
        <w:ind w:left="851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истическое уравнение. Виды корней в случае уравнений второ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ЛОДУ с постоянными коэффициентами. Фундаментальная система решений, определитель Вронс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ЛНДУ с постоянными коэффициентами. Общее реш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од вариации решения ЛНДУ с постоянными коэффициен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sz w:val="22"/>
          <w:szCs w:val="22"/>
        </w:rPr>
        <w:t>Метод неопределенных коэффициентов решения ЛНДУ с правой частью специального вида (общий случа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Частные случаи решений ЛНДУ с правой частью специального ви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Системы линейных дифференциальных уравнений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ункции многих переменных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ФМП. Основные по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Дифференциальное исчисление ФМП. Геометрический смысл частных производ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ный дифференциал ФМП и его геометрический смысл. Формула для приближенных вычис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Дифференцирование неявно заданных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Дифференцирование сложных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изводная по направлению. Гради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изводные и дифференциалы высших порядков для ФМ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Квадратичные формы. Критерий знакоопределенности квадратичных фор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sz w:val="22"/>
          <w:szCs w:val="22"/>
        </w:rPr>
        <w:t>Необходимое условия существования локального экстрему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sz w:val="22"/>
          <w:szCs w:val="22"/>
        </w:rPr>
        <w:t>Достаточное условия существования локального экстрему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е условного экстремума и способы его отыск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Уравнения касательной прямой и нормальной плоскости к кривой в простран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Уравнения касательной плоскости и нормальной прямой к поверхности в простран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  <w:t>Наибольшее и наименьшее значения ФМП в замкнутой област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8" w:hanging="144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36:00Z</dcterms:created>
  <dc:creator>Света</dc:creator>
  <dc:description/>
  <cp:keywords/>
  <dc:language>en-US</dc:language>
  <cp:lastModifiedBy>S</cp:lastModifiedBy>
  <dcterms:modified xsi:type="dcterms:W3CDTF">2019-05-30T21:36:00Z</dcterms:modified>
  <cp:revision>14</cp:revision>
  <dc:subject/>
  <dc:title/>
</cp:coreProperties>
</file>