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7.03.03 «Дизайн архитектурно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 и 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экзамен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7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34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93 час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ДЗ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е понятия математического моделирования; основные методы и приемы решения задач.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ри составлении математических моделей изучаемых процессов; строить стандартные теоретические и математические модели, анализировать и содержательно интерпретировать полученные результаты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вичными навыками и основными методами решения математических задач, связанных с видами и объектами профессиональной деятельности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екторная алгебра и аналитическая геометр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го анализа. Дифференциальное исчисление функций одной переменной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У</w:t>
      </w:r>
    </w:p>
    <w:p>
      <w:pPr>
        <w:pStyle w:val="Normal"/>
        <w:numPr>
          <w:ilvl w:val="0"/>
          <w:numId w:val="1"/>
        </w:numPr>
        <w:spacing w:before="60" w:after="60"/>
        <w:ind w:left="92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для численных вычис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6:00Z</dcterms:created>
  <dc:creator>Admin</dc:creator>
  <dc:description/>
  <cp:keywords/>
  <dc:language>en-US</dc:language>
  <cp:lastModifiedBy>User</cp:lastModifiedBy>
  <cp:lastPrinted>2015-10-13T12:25:00Z</cp:lastPrinted>
  <dcterms:modified xsi:type="dcterms:W3CDTF">2018-01-10T10:04:00Z</dcterms:modified>
  <cp:revision>4</cp:revision>
  <dc:subject/>
  <dc:title/>
</cp:coreProperties>
</file>