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7.03.01 «Архитек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 и математические модели в архитектур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25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а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зачет, экзамен. 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51 час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51 час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150 часов.</w:t>
      </w:r>
    </w:p>
    <w:p>
      <w:pPr>
        <w:pStyle w:val="Normal"/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ИДЗ в каждом семестре.</w:t>
      </w:r>
    </w:p>
    <w:p>
      <w:pPr>
        <w:pStyle w:val="Normal"/>
        <w:spacing w:before="60" w:after="6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на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овые понятия математического моделирования; основные методы и приемы решения задач. 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Ум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ри составлении математических моделей изучаемых процессов; строить стандартные теоретические и математические модели, анализировать и содержательно интерпретировать полученные результаты.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Владеть: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вичными навыками и основными методами решения математических задач, связанных с видами и объектами профессиональной деятельности.</w:t>
      </w:r>
    </w:p>
    <w:p>
      <w:pPr>
        <w:pStyle w:val="Normal"/>
        <w:spacing w:before="60" w:after="6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екторная алгебра и аналитическая геометрия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математического анализа. Дифференциальное исчисление функций одной переменной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переменных.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ое программирование</w:t>
      </w:r>
    </w:p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линейное программиров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0:00Z</dcterms:created>
  <dc:creator>Admin</dc:creator>
  <dc:description/>
  <cp:keywords/>
  <dc:language>en-US</dc:language>
  <cp:lastModifiedBy>User</cp:lastModifiedBy>
  <cp:lastPrinted>2015-10-13T12:25:00Z</cp:lastPrinted>
  <dcterms:modified xsi:type="dcterms:W3CDTF">2018-01-10T09:55:00Z</dcterms:modified>
  <cp:revision>3</cp:revision>
  <dc:subject/>
  <dc:title/>
</cp:coreProperties>
</file>