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5 «Бизнес-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инейная алгеб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ч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17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17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38 часов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ИДЗ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иды и свойства матриц, их применение; методы решения систем линейных алгебраических уравнений; векторы и операции над ними; основные объекты аналитической геометрии, их свойства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аппарат линейной алгебры и аналитической геометрии; самостоятельно использовать  математический аппарат,    содержащийся   в литературе  по  экономически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шения задач линейной алгебры, аналитической геометрии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кторная алгебра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вые и поверхности второго порядка.</w:t>
      </w:r>
    </w:p>
    <w:p>
      <w:pPr>
        <w:pStyle w:val="Normal"/>
        <w:numPr>
          <w:ilvl w:val="0"/>
          <w:numId w:val="1"/>
        </w:numPr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нятие линейного векторного простр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8:00Z</dcterms:created>
  <dc:creator>Admin</dc:creator>
  <dc:description/>
  <cp:keywords/>
  <dc:language>en-US</dc:language>
  <cp:lastModifiedBy>User</cp:lastModifiedBy>
  <cp:lastPrinted>2016-09-23T11:33:00Z</cp:lastPrinted>
  <dcterms:modified xsi:type="dcterms:W3CDTF">2016-09-23T08:33:00Z</dcterms:modified>
  <cp:revision>4</cp:revision>
  <dc:subject/>
  <dc:title/>
</cp:coreProperties>
</file>