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5 «Бизнес-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ифференциальные и разностные уравн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7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17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38 часов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ИДЗ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дифференциальных и разностных уравнений (как первого порядка, так и высших порядков); методы решения всех типов уравнений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аппарат дифференциального и разностного исчисления; самостоятельно использовать  математический аппарат,    содержащийся   в литературе  по  эконом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шения задач по динамике и статике экономических процессов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ностные урав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2:00Z</dcterms:created>
  <dc:creator>Admin</dc:creator>
  <dc:description/>
  <cp:keywords/>
  <dc:language>en-US</dc:language>
  <cp:lastModifiedBy>Юрий</cp:lastModifiedBy>
  <cp:lastPrinted>2016-09-23T11:33:00Z</cp:lastPrinted>
  <dcterms:modified xsi:type="dcterms:W3CDTF">2016-10-04T16:36:00Z</dcterms:modified>
  <cp:revision>3</cp:revision>
  <dc:subject/>
  <dc:title/>
</cp:coreProperties>
</file>