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5 «Бизнес-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искретная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74 час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ножеств и операции над ними; методы решения задач Булевой алгебры; графы и операции над ним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аппарат логики; самостоятельно использовать  математический аппарат,    содержащийся   в литературе  по  экономическим наукам,  расширять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шения задач исчисления предикат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ожеств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Логик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графов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числение преди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7:00Z</dcterms:created>
  <dc:creator>Admin</dc:creator>
  <dc:description/>
  <cp:keywords/>
  <dc:language>en-US</dc:language>
  <cp:lastModifiedBy>Юрий</cp:lastModifiedBy>
  <cp:lastPrinted>2016-09-23T11:33:00Z</cp:lastPrinted>
  <dcterms:modified xsi:type="dcterms:W3CDTF">2016-10-04T16:42:00Z</dcterms:modified>
  <cp:revision>3</cp:revision>
  <dc:subject/>
  <dc:title/>
</cp:coreProperties>
</file>