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8.03.02 «Менеджме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3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экзамен, экзамен, экзаме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8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54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70 часов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методы линейной алгебры и аналитической геометрии; виды и свойства матриц, системы линейных алгебраических уравнений,  векторы и линейные операции над ними; элементы теории вероятностей.</w:t>
      </w:r>
    </w:p>
    <w:p>
      <w:pPr>
        <w:pStyle w:val="Normal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следовать ряды на сходимость; решать дифференциальные уравнения; использовать аппарат линейной алгебры и аналитической геометрии; самостоятельно использовать  математический аппарат,    содержащийся   в литературе  по  экономике,    расширять    свои математические познания.</w:t>
      </w:r>
    </w:p>
    <w:p>
      <w:pPr>
        <w:pStyle w:val="Normal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атрицы и определители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ы линейных уравнений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кторы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аналитической геометрии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Множества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математической логики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еделы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фференцирова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ённый интеграл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 Фурье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войные интегралы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shd w:fill="FFFFFF" w:val="clear"/>
        <w:spacing w:before="182" w:after="0"/>
        <w:ind w:left="0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6:00Z</dcterms:created>
  <dc:creator>Admin</dc:creator>
  <dc:description/>
  <cp:keywords/>
  <dc:language>en-US</dc:language>
  <cp:lastModifiedBy>User</cp:lastModifiedBy>
  <cp:lastPrinted>2015-10-13T12:25:00Z</cp:lastPrinted>
  <dcterms:modified xsi:type="dcterms:W3CDTF">2015-11-16T11:39:00Z</dcterms:modified>
  <cp:revision>3</cp:revision>
  <dc:subject/>
  <dc:title/>
</cp:coreProperties>
</file>