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.03.04 «Управление в технических система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ческий анализ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64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экзамен, экзамен, экзамен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102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1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53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  самостоятельная работа обучающегося составляет 393 часа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каждом семест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пределения, основные факты и теоремы дифференциального и интегрального исчислений функций одной и нескольких переменных; основные часто используемые в приложениях типы дифференциальных уравнений и методы их решения; основные теоремы о числовых и функциональных рядах; иметь представление о функциях комплексного переменного, интегральных преобразованиях и операционном исчислени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находить пределы элементарных функций; дифференцировать элементарные функции; находить простейшие неопределенные интегралы; Вычислять определенные и кратные интегралы и решать простейшие прикладные задачи с их помощью; разлагать простейшие функции в степенные ряды и ряды Фурье; находить общие решения и решения задачи Коши для обыкновенных дифференциальных уравнений и их систем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применением методов дифференциального исчисления для исследования поведения функций и построения эскизов графиков; применением средств математического анализа при моделировании простейших явлений и процессов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Дисциплина предусматривает изучение следующих основных разделов: </w:t>
      </w:r>
      <w:r>
        <w:rPr>
          <w:rFonts w:cs="Times New Roman" w:ascii="Times New Roman" w:hAnsi="Times New Roman"/>
          <w:sz w:val="28"/>
          <w:szCs w:val="28"/>
        </w:rPr>
        <w:t>Комплексные числа и многочлены; Введение в математический анализ; Дифференциальное исчисление функций одной переменной; Дифференциальное исчисление функций одной переменной; Неопределенный интеграл; Определенный интеграл; Дифференциальные уравнения; Числовые ряды; Функциональные ряды: степенные ряды, ряды Фурье; Элементы операционного исчисления; Кратные интегра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4:00Z</dcterms:created>
  <dc:creator>Admin</dc:creator>
  <dc:description/>
  <dc:language>en-US</dc:language>
  <cp:lastModifiedBy>User</cp:lastModifiedBy>
  <cp:lastPrinted>2015-10-13T12:25:00Z</cp:lastPrinted>
  <dcterms:modified xsi:type="dcterms:W3CDTF">2016-04-19T10:05:00Z</dcterms:modified>
  <cp:revision>3</cp:revision>
  <dc:subject/>
  <dc:title/>
</cp:coreProperties>
</file>