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3.04 «Управление в технических систем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Алгебра и аналитическая геомет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7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57 часов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усмотрено выполнение РГЗ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аппарат линейной алгебры и аналитической геометрии; самостоятельно использовать  математический аппарат, содержащийся в литературе, расширять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ешения задач линейной алгебры, аналитической геометрии.</w:t>
      </w:r>
    </w:p>
    <w:p>
      <w:pPr>
        <w:pStyle w:val="Normal"/>
        <w:ind w:left="567" w:right="88"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исциплина предусматривает изучение следующих основных разделов: </w:t>
      </w:r>
      <w:r>
        <w:rPr>
          <w:rFonts w:cs="Times New Roman" w:ascii="Times New Roman" w:hAnsi="Times New Roman"/>
          <w:sz w:val="28"/>
          <w:szCs w:val="28"/>
        </w:rPr>
        <w:t xml:space="preserve">Определители и матрицы; Решение систем линейных уравнений различными способами; Векторная алгебра; Прямая на плоскости; Плоскость и прямая в пространстве; Кривые на плоскости, поверхности второго порядка;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линейного векторного пространства. Базис и размерность линейного векторного простран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2:00Z</dcterms:created>
  <dc:creator>Admin</dc:creator>
  <dc:description/>
  <cp:keywords/>
  <dc:language>en-US</dc:language>
  <cp:lastModifiedBy>User</cp:lastModifiedBy>
  <cp:lastPrinted>2015-10-13T12:25:00Z</cp:lastPrinted>
  <dcterms:modified xsi:type="dcterms:W3CDTF">2016-04-19T10:03:00Z</dcterms:modified>
  <cp:revision>4</cp:revision>
  <dc:subject/>
  <dc:title/>
</cp:coreProperties>
</file>