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5.06 «Строительство железных дорог, мостов и транспортных тоннел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6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зачет, экзамен, экзамен, зачет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153 часа</w:t>
      </w:r>
      <w:r>
        <w:rPr>
          <w:rFonts w:cs="Times New Roman" w:ascii="Times New Roman" w:hAnsi="Times New Roman"/>
          <w:spacing w:val="-4"/>
          <w:sz w:val="24"/>
          <w:szCs w:val="24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136 часа</w:t>
      </w:r>
      <w:r>
        <w:rPr>
          <w:rFonts w:cs="Times New Roman" w:ascii="Times New Roman" w:hAnsi="Times New Roman"/>
          <w:spacing w:val="-4"/>
          <w:sz w:val="24"/>
          <w:szCs w:val="24"/>
        </w:rPr>
        <w:t>), самостоятельная работа обучающегося составляет 323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усмотрено выполнение РГЗ в 1,2 и 3 семестр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виды и свойства матриц, системы линейных алгебраических уравнений,  векторы и линейные операции над ними; методы линейной алгебры и аналитической геометрии; 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исследовать функции, строить их графики; использовать аппарат линейной алгебры и аналитической геометрии; исследовать ряды на сходимость; решать дифференциальные уравнения; самостоятельно использовать  математический аппарат,    содержащийся   в литературе  по  техн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общеинженерных и специальных дисциплин профилизаци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исциплина предусматривает изучение следующих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геомет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тематический анал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исчисления функций одной перемен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ункций и построение граф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ескольких перем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ифференциальные урав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функции комплексного перемен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войные и трой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волинейные и поверхност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лементы теории пол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лементы дискретной матема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ория вероят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статистик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6:00Z</dcterms:created>
  <dc:creator>Admin</dc:creator>
  <dc:description/>
  <dc:language>en-US</dc:language>
  <cp:lastModifiedBy>User</cp:lastModifiedBy>
  <cp:lastPrinted>2015-10-13T12:25:00Z</cp:lastPrinted>
  <dcterms:modified xsi:type="dcterms:W3CDTF">2016-09-22T09:26:00Z</dcterms:modified>
  <cp:revision>2</cp:revision>
  <dc:subject/>
  <dc:title/>
</cp:coreProperties>
</file>