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3.05.01 «Наземные транспортно-технологические средств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исциплины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u w:val="single"/>
        </w:rPr>
        <w:t>15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зач. единиц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u w:val="single"/>
        </w:rPr>
        <w:t>540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зачет, экзамен, зачет, экзамен. </w:t>
      </w:r>
    </w:p>
    <w:p>
      <w:pPr>
        <w:pStyle w:val="Normal"/>
        <w:spacing w:lineRule="auto" w:line="240" w:before="60" w:after="6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>85 часо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), практические (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85 часов)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лабораторные занятия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(51 час)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самостоятельная работа обучающегося составляет 319 часов.</w:t>
      </w:r>
    </w:p>
    <w:p>
      <w:pPr>
        <w:pStyle w:val="Normal"/>
        <w:spacing w:lineRule="auto" w:line="240" w:before="60" w:after="6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ию вероятностей и математическую статистику, методы решения дифференциальных уравнений, методы дифференциального и интегрального исчисления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амостоятельно использовать математический аппарат, содержащийся в литературе, расширять свои математические познания. применять интегральное исчисление для решения задач курса Физики и Сопротивления материалов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аппаратом дифференциального и интегрального исчисления, навыками решения дифференциальных уравнений первого и второго порядка, навыками и основными методами решения математических задач из общеинженерных и специальных дисциплин профилизации </w:t>
      </w:r>
    </w:p>
    <w:p>
      <w:pPr>
        <w:pStyle w:val="Normal"/>
        <w:spacing w:lineRule="auto" w:line="240"/>
        <w:ind w:right="88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88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ы и дифференцирование фун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йные соб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йные вели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двух случайных велич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ческая стат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7:00Z</dcterms:created>
  <dc:creator>Admin</dc:creator>
  <dc:description/>
  <dc:language>en-US</dc:language>
  <cp:lastModifiedBy>User</cp:lastModifiedBy>
  <cp:lastPrinted>2015-10-13T12:25:00Z</cp:lastPrinted>
  <dcterms:modified xsi:type="dcterms:W3CDTF">2016-10-14T12:13:00Z</dcterms:modified>
  <cp:revision>3</cp:revision>
  <dc:subject/>
  <dc:title/>
</cp:coreProperties>
</file>