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.03.03 «Эксплуатация транспортно-технологических машин и комплекс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46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зачет, зачет, экзамен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264 часа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1 и 2 семестр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виды и свойства матриц, системы линейных алгебраических уравнений,  векторы и линейные операции над ними; методы линейной алгебры и аналитической геометрии; методы дифференциального и интегрального исчисления; ряды и их сходимость, разложение элементарных функций; методы решения дифференциальных уравнений первого и второго порядка; элементы теории вероятностей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следовать функции, строить их графики; использовать аппарат линейной алгебры и аналитической геометрии; исследовать ряды на сходимость; решать дифференциальные уравнения; самостоятельно использовать  математический аппарат,    содержащийся   в литературе  по  техническим наукам,    расширять    свои математические познания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ппаратом дифференциального и интегрального исчисления, навыками решения дифференциальных уравнений первого и второго порядка; навыками решения задач линейной алгебры, аналитической геометрии, теории вероятностей и математической статистики; первичными навыками  и основными  методами  решения математических    задач   из общеинженерных и специальных дисциплин профилизации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алгеб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геометр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и дифференцирование функций одной перемен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й интегр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ескольких перемен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ые и тройные интегр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инейные и поверхностные интегр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дифференциальные урав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события и случайные велич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двух случайных велич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тематическая статистика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4:00Z</dcterms:created>
  <dc:creator>Admin</dc:creator>
  <dc:description/>
  <dc:language>en-US</dc:language>
  <cp:lastModifiedBy>User</cp:lastModifiedBy>
  <cp:lastPrinted>2015-10-13T12:25:00Z</cp:lastPrinted>
  <dcterms:modified xsi:type="dcterms:W3CDTF">2016-04-26T08:15:00Z</dcterms:modified>
  <cp:revision>3</cp:revision>
  <dc:subject/>
  <dc:title/>
</cp:coreProperties>
</file>