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8.03.01 «Материаловедение и технологии материал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43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а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зач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зачет, экзамен. 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02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02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228 часов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ИДЗ в каждом семестре.</w:t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методы дифференциального и интегрального исчисления; ряды и их сходимость, разложение элементарных функций; методы решения дифференциальных уравнений первого и второго порядка; методы линейной алгебры и аналитической геометрии; виды и свойства матриц, системы линейных алгебраических уравнений,  векторы и линейные операции над ними; элементы теории вероятностей.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следовать функции, строить их графики; исследовать ряды на сходимость; решать дифференциальные уравнения; использовать аппарат линейной алгебры и аналитической геометрии; самостоятельно использовать  математический аппарат,    содержащийся   в литературе  по  строительным наукам, расширять свои математические познания.</w:t>
      </w:r>
    </w:p>
    <w:p>
      <w:pPr>
        <w:pStyle w:val="Normal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аппаратом дифференциального и интегрального исчисления, навыками решения дифференциальных уравнений первого и второго порядка; навыками решения задач линейной алгебры, аналитической геометрии, теории вероятностей и математической статистики; первичными навыками  и основными  методами  решения математических    задач   из  общеинженерных и специальных дисциплин профилизации.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нейная алгебра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тическая геометрия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 и дифференцирование функций одной переменной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определенный интеграл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ный интеграл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ункции нескольких переменных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ыкновенные дифференциальные уравнения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яд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войные и тройные интеграл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иволинейные и поверхностные интеграл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ория вероятностей. Основные понятия и теорем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дномерные случайные величины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0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5:00Z</dcterms:created>
  <dc:creator>Admin</dc:creator>
  <dc:description/>
  <dc:language>en-US</dc:language>
  <cp:lastModifiedBy>User</cp:lastModifiedBy>
  <cp:lastPrinted>2015-10-13T12:25:00Z</cp:lastPrinted>
  <dcterms:modified xsi:type="dcterms:W3CDTF">2016-04-26T08:06:00Z</dcterms:modified>
  <cp:revision>4</cp:revision>
  <dc:subject/>
  <dc:title/>
</cp:coreProperties>
</file>