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1.03.02 «Землеустройство и кадаст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рикладная математ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0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ов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экзамен. 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7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7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самостоятельная работа обучающегося составляет 74 часа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РГЗ.</w:t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методы и этапы построения математических моделей; методы обработки данных; методы создания моделей в городском кадастре.</w:t>
      </w:r>
    </w:p>
    <w:p>
      <w:pPr>
        <w:pStyle w:val="Normal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собирать и систематизировать данные необходимые для построения   математических моделей; анализировать существующие модели изучаемых опасных процессов; применять созданные математические модели для решения практических задач.</w:t>
      </w:r>
    </w:p>
    <w:p>
      <w:pPr>
        <w:pStyle w:val="Normal"/>
        <w:ind w:right="8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методами и навыками математического описания объектов; навыками обработки  данных; первичными навыками и основными методами построения  математических    моделей   в городском кадастре.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щие вопросы математического моделирования; методы обработки данных; математические модели в городском кадаст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9:00Z</dcterms:created>
  <dc:creator>Admin</dc:creator>
  <dc:description/>
  <cp:keywords/>
  <dc:language>en-US</dc:language>
  <cp:lastModifiedBy>User</cp:lastModifiedBy>
  <cp:lastPrinted>2015-10-13T12:25:00Z</cp:lastPrinted>
  <dcterms:modified xsi:type="dcterms:W3CDTF">2016-01-25T08:35:00Z</dcterms:modified>
  <cp:revision>4</cp:revision>
  <dc:subject/>
  <dc:title/>
</cp:coreProperties>
</file>