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05.01 «Пожарная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ысшая 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50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чет, экзаме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2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4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34 часа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следовать ряды на сходимость; решать дифференциальные уравнения; 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пожарной безопасности,    расширять   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 общеинженерных и специальных дисциплин профилизации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тные и криволиней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олинейные и поверхност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учайные события. Случайные величин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ы двух случайных величин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матическая статистика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Admin</dc:creator>
  <dc:description/>
  <dc:language>en-US</dc:language>
  <cp:lastModifiedBy>User</cp:lastModifiedBy>
  <cp:lastPrinted>2015-10-13T12:25:00Z</cp:lastPrinted>
  <dcterms:modified xsi:type="dcterms:W3CDTF">2015-11-13T08:02:00Z</dcterms:modified>
  <cp:revision>3</cp:revision>
  <dc:subject/>
  <dc:title/>
</cp:coreProperties>
</file>