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.03.02 «Природообустройство и водополь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6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зачет, зачет, экзамен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6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6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256 часов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методы линейной алгебры и аналитической геометрии; виды и свойства матриц, системы линейных алгебраических уравнений,  векторы и линейные операции над ними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следовать ряды на сходимость; решать дифференциальные уравнения; использовать аппарат линейной алгебры и аналитической геометрии; самостоятельно использовать  математический аппарат,    содержащийся   в литературе  по  пожарной безопасности,    расширять    свои математические познания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; первичными навыками  и основными  методами  решения математических    задач   из  общеинженерных и специальных дисциплин профилизации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тическая геометр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делы и дифференцирование функций одной переменной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переменных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ойные и трой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иволинейные и поверхностные интеграл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ория вероятностей. Основные понятия и теорем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дномерные случайные величины. Элементы математической статистики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ределение случайных величин. Системы двумерных случайных величин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тематическая статистика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6:00Z</dcterms:created>
  <dc:creator>Admin</dc:creator>
  <dc:description/>
  <dc:language>en-US</dc:language>
  <cp:lastModifiedBy>User</cp:lastModifiedBy>
  <cp:lastPrinted>2015-10-13T12:25:00Z</cp:lastPrinted>
  <dcterms:modified xsi:type="dcterms:W3CDTF">2015-11-13T12:12:00Z</dcterms:modified>
  <cp:revision>3</cp:revision>
  <dc:subject/>
  <dc:title/>
</cp:coreProperties>
</file>