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03.02 «Энерго- и  ресурсосберегающие процессы в химической технологии, нефтехимии и био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50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чет, экзамен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300 часов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следовать ряды на сходимость; решать дифференциальные уравнения; использовать аппарат линейной алгебры и аналитической геометрии; самостоятельно использовать  математический аппарат,    содержащийся   в литературе  по  пожарной безопасности,    расширять    свои математические познания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 общеинженерных и специальных дисциплин профилизации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й переменной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 трой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волинейные и поверхност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ория вероятностей. Основные понятия и теорем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омерные случайные величины. Элементы математической статистики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8:00Z</dcterms:created>
  <dc:creator>Admin</dc:creator>
  <dc:description/>
  <dc:language>en-US</dc:language>
  <cp:lastModifiedBy>User</cp:lastModifiedBy>
  <cp:lastPrinted>2015-10-13T12:25:00Z</cp:lastPrinted>
  <dcterms:modified xsi:type="dcterms:W3CDTF">2015-11-13T12:06:00Z</dcterms:modified>
  <cp:revision>3</cp:revision>
  <dc:subject/>
  <dc:title/>
</cp:coreProperties>
</file>