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03.02 «Технологические машины и оборуд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13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46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экзамен, экзамен, зачет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85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85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  самостоятельная работа обучающегося составляет 289 часов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каждом семест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Style15"/>
        <w:widowControl/>
        <w:autoSpaceDE w:val="true"/>
        <w:ind w:left="0"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</w:rPr>
        <w:t>Виды и свойства матриц, системы линейных алгебраических уравнений, векторы и линейные операторы над ними; Методы линейной алгебры и аналитический геометрии; Методы дифференциального и интегрального исчисления; Ряды и их сходимость, разложение элементарных функций; Методы решения ДУ первого и второго порядков; Элементы теории вероятностей.</w:t>
      </w:r>
    </w:p>
    <w:p>
      <w:pPr>
        <w:pStyle w:val="Style15"/>
        <w:widowControl/>
        <w:autoSpaceDE w:val="true"/>
        <w:ind w:left="0"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</w:rPr>
        <w:t>Использовать аппарат линейной алгебры и аналитической геометрии; Исследовать функции, строить их графики; Исследовать ряды на сходимость; Решать ДУ; Самостоятельно использовать математический аппарат, содержащийся в литературе по техническим наукам, расширять свой математические познания.</w:t>
      </w:r>
    </w:p>
    <w:p>
      <w:pPr>
        <w:pStyle w:val="Style15"/>
        <w:widowControl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</w:rPr>
        <w:t xml:space="preserve">Аппаратом дифференциального и интегрального исчисления, навыками решения ДУ первого и второго порядков; Навыками решения задач линейной алгебры, аналитической геометрии, теории вероятностей и математической статистики; Первичными навыками и основными методами решения математических задач из общеинженерных и специальных дисциплин профилизации.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тическая геометрия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делы и дифференцирование функций одного аргумента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определенный интеграл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ный интеграл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ункции нескольких аргументов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ыкновенные дифференциальные уравнения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ды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войные и тройные интегралы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иволинейные и поверхностные интегралы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ия вероятностей. Основные понятия и теоремы. 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дномерные С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2:00Z</dcterms:created>
  <dc:creator>Admin</dc:creator>
  <dc:description/>
  <dc:language>en-US</dc:language>
  <cp:lastModifiedBy>User</cp:lastModifiedBy>
  <cp:lastPrinted>2015-10-13T12:25:00Z</cp:lastPrinted>
  <dcterms:modified xsi:type="dcterms:W3CDTF">2016-04-26T07:59:00Z</dcterms:modified>
  <cp:revision>3</cp:revision>
  <dc:subject/>
  <dc:title/>
</cp:coreProperties>
</file>