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.03.01 «Машиностро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рабоче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сциплины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Мате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ая трудоемкость дисциплины составляет 13 зач. единиц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46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часов, форма промежуточной аттестации –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зачет, экзамен, экзамен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граммой дисциплины предусмотрены лекционные (102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часа</w:t>
      </w:r>
      <w:r>
        <w:rPr>
          <w:rFonts w:cs="Times New Roman" w:ascii="Times New Roman" w:hAnsi="Times New Roman"/>
          <w:spacing w:val="-4"/>
          <w:sz w:val="28"/>
          <w:szCs w:val="28"/>
        </w:rPr>
        <w:t>), практические (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85 часов</w:t>
      </w:r>
      <w:r>
        <w:rPr>
          <w:rFonts w:cs="Times New Roman" w:ascii="Times New Roman" w:hAnsi="Times New Roman"/>
          <w:spacing w:val="-4"/>
          <w:sz w:val="28"/>
          <w:szCs w:val="28"/>
        </w:rPr>
        <w:t>),   самостоятельная работа обучающегося составляет 281 час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едусмотрено выполнение РГЗ в каждом семестре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Знать: </w:t>
      </w:r>
      <w:r>
        <w:rPr>
          <w:sz w:val="28"/>
        </w:rPr>
        <w:t>Виды и свойства матриц, системы линейных алгебраических уравнений, векторы и линейные операторы над ними; Методы линейной алгебры и аналитический геометрии; Методы дифференциального и интегрального исчисления; Ряды и их сходимость, разложение элементарных функций; Методы решения ДУ первого и второго порядков; Элементы теории вероятностей.</w:t>
      </w:r>
    </w:p>
    <w:p>
      <w:pPr>
        <w:pStyle w:val="Style15"/>
        <w:widowControl/>
        <w:autoSpaceDE w:val="true"/>
        <w:ind w:left="0" w:firstLine="567"/>
        <w:jc w:val="both"/>
        <w:rPr>
          <w:sz w:val="28"/>
        </w:rPr>
      </w:pPr>
      <w:r>
        <w:rPr>
          <w:b/>
          <w:sz w:val="28"/>
          <w:szCs w:val="28"/>
        </w:rPr>
        <w:t xml:space="preserve">Уметь: </w:t>
      </w:r>
      <w:r>
        <w:rPr>
          <w:sz w:val="28"/>
        </w:rPr>
        <w:t>Использовать аппарат линейной алгебры и аналитической геометрии;Исследовать функции, строить их графики; Исследовать ряды на сходимость; Решать ДУ; Самостоятельно использовать математический аппарат, содержащийся в литературе по техническим наукам, расширять свой математические познания.</w:t>
      </w:r>
    </w:p>
    <w:p>
      <w:pPr>
        <w:pStyle w:val="Style15"/>
        <w:widowControl/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ладеть: </w:t>
      </w:r>
      <w:r>
        <w:rPr>
          <w:sz w:val="28"/>
        </w:rPr>
        <w:t xml:space="preserve">Аппаратом дифференциального и интегрального исчисления, навыками решения ДУ первого и второго порядков; Навыками решения задач линейной алгебры, аналитической геометрии, теории вероятностей и математической статистики; Первичными навыками и основными методами решения математических задач из общеинженерных и специальных дисциплин профилизации. 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Дисциплина предусматривает изучение следующих основных разделов: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инейная алгебр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алитическая геометр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делы и дифференцирование функций одного аргумент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енный интеграл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быкновенные дифференциальные уравнения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ункции нескольких аргументов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Кратные интеграл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яды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Теория вероятностей. 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атематическая статистика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новные понятия теории случайных процессов.</w:t>
      </w:r>
    </w:p>
    <w:p>
      <w:pPr>
        <w:pStyle w:val="Normal"/>
        <w:numPr>
          <w:ilvl w:val="0"/>
          <w:numId w:val="1"/>
        </w:numPr>
        <w:spacing w:lineRule="auto" w:line="240"/>
        <w:ind w:left="1211" w:hanging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ы математической логики. Основные понятия теории графов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8:00Z</dcterms:created>
  <dc:creator>Admin</dc:creator>
  <dc:description/>
  <dc:language>en-US</dc:language>
  <cp:lastModifiedBy>User</cp:lastModifiedBy>
  <cp:lastPrinted>2015-10-13T12:25:00Z</cp:lastPrinted>
  <dcterms:modified xsi:type="dcterms:W3CDTF">2016-04-12T08:08:00Z</dcterms:modified>
  <cp:revision>2</cp:revision>
  <dc:subject/>
  <dc:title/>
</cp:coreProperties>
</file>