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3.01 «Теплоэнергетика и теплотех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50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иф.зачет, экзамен, диф.зачет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44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44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16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иды и свойства матриц, системы линейных алгебраических уравнений,  векторы и линейные операции над ними; методы линейной алгебры и аналитической геометрии; 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пользовать аппарат линейной алгебры и аналитической геометрии; исследовать ряды на сходимость; решать дифференциальные уравнения; самостоятельно использовать  математический аппарат,    содержащийся   в литературе  по  технически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общеинженерных и специальных дисциплин профилизаци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геометр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и дифференцирование функций одной перемен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скольких переме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и трой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ые и поверхност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. Основные понятия и теор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1:00Z</dcterms:created>
  <dc:creator>Admin</dc:creator>
  <dc:description/>
  <dc:language>en-US</dc:language>
  <cp:lastModifiedBy>User</cp:lastModifiedBy>
  <cp:lastPrinted>2015-10-13T12:25:00Z</cp:lastPrinted>
  <dcterms:modified xsi:type="dcterms:W3CDTF">2015-11-13T11:26:00Z</dcterms:modified>
  <cp:revision>3</cp:revision>
  <dc:subject/>
  <dc:title/>
</cp:coreProperties>
</file>