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09.03.03 «Прикладная информати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ы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Математи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бщая трудоемкость дисциплины составляет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1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ач. единиц,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57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часов, форма промежуточной аттестации –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экзаме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экзамен, диф.зачет, диф.зачет. 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ограммой дисциплины предусмотрены лекционные (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136 часа</w:t>
      </w:r>
      <w:r>
        <w:rPr>
          <w:rFonts w:cs="Times New Roman" w:ascii="Times New Roman" w:hAnsi="Times New Roman"/>
          <w:spacing w:val="-4"/>
          <w:sz w:val="28"/>
          <w:szCs w:val="28"/>
        </w:rPr>
        <w:t>), практические (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136 часа</w:t>
      </w:r>
      <w:r>
        <w:rPr>
          <w:rFonts w:cs="Times New Roman" w:ascii="Times New Roman" w:hAnsi="Times New Roman"/>
          <w:spacing w:val="-4"/>
          <w:sz w:val="28"/>
          <w:szCs w:val="28"/>
        </w:rPr>
        <w:t>), самостоятельная работа обучающегося составляет 304 часа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едусмотрено выполнение ИДЗ в первом, втором и четвертом семестре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результате освоения дисциплины обучающийся должен: </w:t>
      </w:r>
    </w:p>
    <w:p>
      <w:pPr>
        <w:pStyle w:val="Normal"/>
        <w:spacing w:lineRule="auto" w:line="240"/>
        <w:ind w:right="88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логические высказывания, кванторы и операции над высказываниями; множества и операции над множествами; методы линейной алгебры и аналитической геометрии; виды и свойства матриц, системы линейных алгебраических уравнений; векторы и линейные операции над ними; уравнения прямой, плоскости, поверхностей второго порядка; последовательности их свойства, пределы последовательностей; пределы функций и способы их вычисления; комплексные числа и действия над ними в различных формах; методы дифференциального исчисления; методы интегрального исчисления; ряды и их сходимость, разложение элементарных функций в степенные ряды; методы решения дифференциальных уравнений первого и второго порядков; элементы теории функций нескольких переменных; кратные интегралы; элементы теории функций комплексного переменного; элементы операционного исчисления; элементы теории вероятностей; элементы математической статистики.</w:t>
      </w:r>
    </w:p>
    <w:p>
      <w:pPr>
        <w:pStyle w:val="Normal"/>
        <w:spacing w:lineRule="auto" w:line="240"/>
        <w:ind w:right="88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строить сложные высказывания, выполнять операции над высказываниями; использовать аппарат линейной алгебры и аналитической геометрии; выполнять действия над комплексными числами в алгебраической, тригонометрической и показательной формах; вычислять пределы последовательностей и функций; исследовать функции, строить их графики; находить определенные и неопределенные интегралы; исследовать ряды на сходимость; решать дифференциальные уравнения; исследовать на условный и безусловный экстремум функции нескольких аргументов; оперировать с функциями комплексного аргумента; применять элементы операционного исчисления к решению математических задач; вычислять вероятность некоторых событий; находить числовые характеристики дискретных и непрерывных случайных величин; устанавливать статистические закономерности присущие некоторым массовым случайным явлениям; самостоятельно использовать математический аппарат при решении типичных задач, возникающих в естественнонаучных и инженерных дисциплинах; расширять свои математические познания, самостоятельно использовать  математический аппарат, содержащийся в литературе по математике в специальных курсах данной специальности.</w:t>
      </w:r>
    </w:p>
    <w:p>
      <w:pPr>
        <w:pStyle w:val="Normal"/>
        <w:spacing w:lineRule="auto" w:line="240"/>
        <w:ind w:right="88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аппаратом логики высказываний; навыками решения задач линейной алгебры, аналитической геометрии; аппаратом дифференциального и интегрального исчислений;  навыками решения дифференциальных уравнений первого и второго порядков; навыками исследования на сходимость числовых и функциональных рядов; навыками работы с функциями нескольких аргументов; навыками работы с функциями комплексного переменного; аппаратом операционного исчисления; навыками решения задач теории вероятностей и математической статистики.</w:t>
      </w:r>
    </w:p>
    <w:p>
      <w:pPr>
        <w:pStyle w:val="Normal"/>
        <w:spacing w:lineRule="auto" w:line="240"/>
        <w:ind w:right="8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Дисциплина предусматривает изучение следующих основных разделов:</w:t>
      </w:r>
    </w:p>
    <w:p>
      <w:pPr>
        <w:pStyle w:val="Normal"/>
        <w:numPr>
          <w:ilvl w:val="0"/>
          <w:numId w:val="1"/>
        </w:numPr>
        <w:spacing w:lineRule="auto" w:line="240"/>
        <w:ind w:left="0" w:firstLine="28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ицы и действия над ними. Определители и их свойства. Системы линейных уравнений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28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торы. Линейные и нелинейные операции над векторами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28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аналитической геометрии на плоскости и в пространстве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28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мерное векторное пространство. Квадратичные формы, квадрик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ind w:left="0" w:firstLine="28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жества и операции над ними. Натуральные, целые и действительные числа. Способы задания функций. Элементарные функции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28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математической логики</w:t>
      </w:r>
    </w:p>
    <w:p>
      <w:pPr>
        <w:pStyle w:val="Normal"/>
        <w:numPr>
          <w:ilvl w:val="0"/>
          <w:numId w:val="1"/>
        </w:numPr>
        <w:spacing w:lineRule="auto" w:line="24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Пределы последовательностей и пределы функци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Дифференциальное исчисление  функций одной перемен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Полное исследование функций и построение график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Комплексные числа и действия над ни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Интегральное исчисление функции одной переменной. Неопределенный интеграл. Методы интегриров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ind w:left="0" w:firstLine="28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ый интеграл. Геометрические, механические и физические приложения определенного интеграла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28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нескольких переменных. Основные понятия. Условный  безусловный экстремумы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28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кновенные дифференциальные уравнения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28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ы: знакоположительные, знакочередующиеся, степенные, ряды Тейлора и Маклорена, приложения степенных рядов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28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ы Фурье</w:t>
      </w:r>
    </w:p>
    <w:p>
      <w:pPr>
        <w:pStyle w:val="Normal"/>
        <w:numPr>
          <w:ilvl w:val="0"/>
          <w:numId w:val="1"/>
        </w:numPr>
        <w:spacing w:lineRule="auto" w:line="240"/>
        <w:ind w:left="0" w:firstLine="28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ные интегралы</w:t>
      </w:r>
    </w:p>
    <w:p>
      <w:pPr>
        <w:pStyle w:val="Normal"/>
        <w:numPr>
          <w:ilvl w:val="0"/>
          <w:numId w:val="1"/>
        </w:numPr>
        <w:spacing w:lineRule="auto" w:line="240"/>
        <w:ind w:left="0" w:firstLine="28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комплексного переменного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28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операционного исчис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82" w:after="0"/>
        <w:ind w:left="0" w:firstLine="284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вероятностей и математическая статист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00:00Z</dcterms:created>
  <dc:creator>Admin</dc:creator>
  <dc:description/>
  <cp:keywords/>
  <dc:language>en-US</dc:language>
  <cp:lastModifiedBy>User</cp:lastModifiedBy>
  <cp:lastPrinted>2015-10-13T12:25:00Z</cp:lastPrinted>
  <dcterms:modified xsi:type="dcterms:W3CDTF">2017-11-08T11:36:00Z</dcterms:modified>
  <cp:revision>4</cp:revision>
  <dc:subject/>
  <dc:title/>
</cp:coreProperties>
</file>