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3.02 «Информационные системы и техн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6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замен, зачет, диф.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3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3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340 часов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логические высказывания, кванторы и операции над высказываниями; множества и операции над множествами; методы линейной алгебры и аналитической геометрии; виды и свойства матриц, системы линейных алгебраических уравнений; векторы и линейные операции над ними; уравнения прямой, плоскости, поверхностей второго порядка; последовательности их свойства, пределы последовательностей; пределы функций и способы их вычисления; комплексные числа и действия над ними в различных формах; методы дифференциального исчисления; методы интегрального исчисления; ряды и их сходимость, разложение элементарных функций в степенные ряды; методы решения дифференциальных уравнений первого и второго порядков; элементы теории функций нескольких переменных; кратные интегралы; элементы теории функций комплексного переменного; элементы операционного исчисления; элементы теории вероятностей; элементы математической статистики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троить сложные высказывания, выполнять операции над высказываниями; использовать аппарат линейной алгебры и аналитической геометрии; выполнять действия над комплексными числами в алгебраической, тригонометрической и показательной формах; вычислять пределы последовательностей и функций; исследовать функции, строить их графики; находить определенные и неопределенные интегралы; исследовать ряды на сходимость; решать дифференциальные уравнения; исследовать на условный и безусловный экстремум функции нескольких аргументов; оперировать с функциями комплексного аргумента; применять элементы операционного исчисления к решению математических задач; вычислять вероятность некоторых событий; находить числовые характеристики дискретных и непрерывных случайных величин; устанавливать статистические закономерности присущие некоторым массовым случайным явлениям; самостоятельно использовать математический аппарат при решении типичных задач, возникающих в естественнонаучных и инженерных дисциплинах; расширять свои математические познания, самостоятельно использовать  математический аппарат, содержащийся в литературе по математике в специальных курсах данной специальности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логики высказываний; навыками решения задач линейной алгебры, аналитической геометрии; аппаратом дифференциального и интегрального исчислений;  навыками решения дифференциальных уравнений первого и второго порядков; навыками исследования на сходимость числовых и функциональных рядов; навыками работы с функциями нескольких аргументов; навыками работы с функциями комплексного переменного; аппаратом операционного исчисления; навыками решения задач теории вероятностей и математической статистик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 и действия над ними. Определители и их свойства. Системы линейных уравнен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. Линейные и нелинейные операции над векторам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налитической геометрии на плоскости и в пространств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е векторное пространство. Квадратичные формы, квадр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и операции над ними. Натуральные, целые и действительные числа. Способы задания функций. Элементарные функ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логик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елы последовательностей и пределы функ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ое исчисление  функций одной перем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лное исследование функций и построение граф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мплексные числа и действия над н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Интегральное исчисление функции одной переменной. Неопределенный интеграл. Методы интегр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Геометрические, механические и физические приложения определенного интеграл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 Основные понятия. Условный  безусловный экстремум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: знакоположительные, знакочередующиеся, степенные, ряды Тейлора и Маклорена, приложения степенных ряд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 Фурь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ые интеграл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плексного переменного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перационного исчис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Admin</dc:creator>
  <dc:description/>
  <cp:keywords/>
  <dc:language>en-US</dc:language>
  <cp:lastModifiedBy>User</cp:lastModifiedBy>
  <cp:lastPrinted>2015-10-13T12:25:00Z</cp:lastPrinted>
  <dcterms:modified xsi:type="dcterms:W3CDTF">2017-11-08T11:34:00Z</dcterms:modified>
  <cp:revision>5</cp:revision>
  <dc:subject/>
  <dc:title/>
</cp:coreProperties>
</file>