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ОПРОСОВ ПО ТЕОРИИ ВЕРОЯТ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урс, 2 семест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теории вероятностей. Действия над собы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Элементы комбинаторики. Типы выбо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Классическое определение вероятности. Аксиомы и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ое определение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ое определение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ледствия из аксиом теории вероят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онятие условной вероятности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Зависимые и независимые соб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олная группа событий. Формула полной вероятности. Формула Бай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Схема повторных испытаний Бернул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Наивероятнейшее число наступлений события (вывод форму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риближенные формулы Муавра-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Следствия из теорем Муавра-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Формула Пуас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Дискретные случайные величины. Закон распределения, многоугольник распределения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ие операции над случайными величи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/>
      </w:pPr>
      <w:r>
        <w:rPr>
          <w:sz w:val="22"/>
          <w:szCs w:val="22"/>
        </w:rPr>
        <w:t>Понятие функции распределения дискретной случайной величины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Числовые характеристики дискретных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/>
      </w:pPr>
      <w:r>
        <w:rPr>
          <w:sz w:val="22"/>
          <w:szCs w:val="22"/>
        </w:rPr>
        <w:t>Математическое ожидание дискретных случайных величин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Дисперсия дискретных случайных величин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Моменты высших поря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онятие производяще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Биномиаль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Геометрически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Закон распределения Пуассона и его числов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ростейший поток событий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Непрерывные случайные величины их характеристики и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Функция плотности распределения вероятностей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Функция распределения вероятностей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Равномерное распределение и его числов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оказательное распределение и его числов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Функция над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Нормальный закон распределения и его числов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попадания нормально распределенной случайной величины в заданный интерв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Правило трех сиг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Центральная предельная теор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законов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Законы больших чисел. Теорема Чебышева, лемма Маркова, неравенство Чебыш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Системы дискретных случайных величин. Способы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Маргинальные законы распределения. Условные законы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Числовые характеристики системы дискретных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Совместная функция распределения системы дискретных случайных величин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Ковариация, коэффициент корреляции системы дискретных случайных вел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попадания точки в прямоугольную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Системы непрерывных случайных величин. Совместная функция распределения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Функция распределения системы непрерывных случайных величин и ее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1440"/>
        <w:jc w:val="both"/>
        <w:rPr>
          <w:sz w:val="22"/>
          <w:szCs w:val="22"/>
        </w:rPr>
      </w:pPr>
      <w:r>
        <w:rPr>
          <w:sz w:val="22"/>
          <w:szCs w:val="22"/>
        </w:rPr>
        <w:t>Числовые характеристики системы непрерывных случайных величин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38:00Z</dcterms:created>
  <dc:creator>Света</dc:creator>
  <dc:description/>
  <cp:keywords/>
  <dc:language>en-US</dc:language>
  <cp:lastModifiedBy>S</cp:lastModifiedBy>
  <dcterms:modified xsi:type="dcterms:W3CDTF">2017-11-05T17:25:00Z</dcterms:modified>
  <cp:revision>7</cp:revision>
  <dc:subject/>
  <dc:title/>
</cp:coreProperties>
</file>