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 (часть 1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Неопределенные интеграл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числить неопределенные интегралы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47"/>
        <w:gridCol w:w="431"/>
        <w:gridCol w:w="2676"/>
      </w:tblGrid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3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302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35"/>
        <w:gridCol w:w="431"/>
        <w:gridCol w:w="2835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9"/>
        <w:gridCol w:w="431"/>
        <w:gridCol w:w="2716"/>
      </w:tblGrid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40"/>
        <w:gridCol w:w="431"/>
        <w:gridCol w:w="2545"/>
      </w:tblGrid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832"/>
        <w:gridCol w:w="431"/>
        <w:gridCol w:w="2304"/>
      </w:tblGrid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0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712"/>
        <w:gridCol w:w="431"/>
        <w:gridCol w:w="2706"/>
      </w:tblGrid>
      <w:tr>
        <w:trPr/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567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48"/>
        <w:gridCol w:w="471"/>
        <w:gridCol w:w="2361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7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7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7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7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6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70"/>
        <w:gridCol w:w="662"/>
        <w:gridCol w:w="277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6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62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6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6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6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68"/>
        <w:gridCol w:w="269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  <w:r>
        <w:rPr>
          <w:b/>
          <w:bCs/>
          <w:sz w:val="24"/>
          <w:szCs w:val="24"/>
          <w:lang w:val="en-US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68"/>
        <w:gridCol w:w="269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68"/>
        <w:gridCol w:w="269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68"/>
        <w:gridCol w:w="269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611"/>
        <w:gridCol w:w="260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1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1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1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61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1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667"/>
        <w:gridCol w:w="606"/>
        <w:gridCol w:w="2805"/>
      </w:tblGrid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6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6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60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32"/>
        <w:gridCol w:w="567"/>
        <w:gridCol w:w="2550"/>
      </w:tblGrid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568"/>
        <w:gridCol w:w="2692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>
          <w:trHeight w:val="553" w:hRule="atLeast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48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68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1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77"/>
        <w:gridCol w:w="575"/>
        <w:gridCol w:w="2877"/>
      </w:tblGrid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8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5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43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ариант 2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ариант 2</w:t>
      </w:r>
      <w:r>
        <w:rPr>
          <w:b/>
          <w:bCs/>
          <w:sz w:val="24"/>
          <w:szCs w:val="24"/>
          <w:lang w:val="en-US"/>
        </w:rPr>
        <w:t>2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72"/>
        <w:gridCol w:w="2546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46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828"/>
        <w:gridCol w:w="552"/>
        <w:gridCol w:w="2444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2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2"/>
        <w:gridCol w:w="551"/>
        <w:gridCol w:w="267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t xml:space="preserve"> 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l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7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43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55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55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0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706"/>
        <w:gridCol w:w="431"/>
        <w:gridCol w:w="2687"/>
      </w:tblGrid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40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431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87" w:type="dxa"/>
            <w:tcBorders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2. Определенные и несобственные интеграл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В задачах 1 и 2 вычислить определенные интегралы с точностью до двух знаков после запятой;  задачах 3 и 4 вычислить несобственные интегралы или установить их расходимость; в задаче 5, предварительно сделав чертеж, вычислить площадь фигуры, ограниченной указанными линиями; в задаче 6 вычислить объём тела вращения вокруг оси абсцисс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>
          <w:trHeight w:val="924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  <m:e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1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1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g>
                        <m:e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3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4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5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26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7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f>
                    <m:num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2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9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ариант 3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 (часть 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плексные числа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В задаче 1 вычислить; в задаче 2 выполнить указанные действия: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</m:den>
        </m:f>
      </m:oMath>
      <w:r>
        <w:rPr>
          <w:b/>
          <w:sz w:val="24"/>
          <w:szCs w:val="24"/>
        </w:rPr>
        <w:t>; в задаче 3 решить квадратные уравнения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6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</w:tblGrid>
      <w:tr>
        <w:trPr/>
        <w:tc>
          <w:tcPr>
            <w:tcW w:w="6546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4"/>
                <w:szCs w:val="24"/>
              </w:rPr>
              <w:t>; б)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523" w:hRule="atLeast"/>
        </w:trPr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08" w:hRule="atLeast"/>
        </w:trPr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</w:tblGrid>
      <w:tr>
        <w:trPr/>
        <w:tc>
          <w:tcPr>
            <w:tcW w:w="6394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sz w:val="24"/>
                <w:szCs w:val="24"/>
              </w:rPr>
              <w:t xml:space="preserve">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firstLine="284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3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den>
                      </m:f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p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3. а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; б)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. Дифференциальные уравн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Задания: в задачах 1</w:t>
        <w:softHyphen/>
        <w:t xml:space="preserve"> ─ 6 решить дифференциальные уравнения первого порядка (при заданных начальных условиях найти частное решение); в задаче 7 решить дифференциальное уравнение высшего порядка; в задаче 8 найти решение задачи Коши однородного дифференциального уравнения второго порядка с постоянными коэффициента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1</w:t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590"/>
        <w:gridCol w:w="325"/>
        <w:gridCol w:w="3211"/>
      </w:tblGrid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6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ind w:left="-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25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80" w:hRule="atLeast"/>
        </w:trPr>
        <w:tc>
          <w:tcPr>
            <w:tcW w:w="25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/>
        <w:t>2</w:t>
      </w:r>
    </w:p>
    <w:tbl>
      <w:tblPr>
        <w:tblW w:w="6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892"/>
        <w:gridCol w:w="400"/>
        <w:gridCol w:w="2911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left="-77" w:right="-108" w:hanging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986"/>
        <w:gridCol w:w="551"/>
        <w:gridCol w:w="2731"/>
      </w:tblGrid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-142" w:right="-30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-11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-142" w:right="-30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-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-142" w:right="-30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left="-76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18" w:type="dxa"/>
            <w:tcBorders/>
            <w:vAlign w:val="center"/>
          </w:tcPr>
          <w:p>
            <w:pPr>
              <w:pStyle w:val="Normal"/>
              <w:ind w:left="-142" w:right="-302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6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770"/>
        <w:gridCol w:w="434"/>
        <w:gridCol w:w="2821"/>
      </w:tblGrid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ind w:left="-36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ind w:left="-36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ind w:left="-36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ind w:left="-36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5"/>
        <w:gridCol w:w="439"/>
        <w:gridCol w:w="2838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ind w:left="-76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ind w:left="-76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ind w:left="-76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ind w:left="-76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ind w:left="-76" w:right="-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6" w:right="-130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870"/>
        <w:gridCol w:w="431"/>
        <w:gridCol w:w="2892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83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left="-108" w:right="-19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83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83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83"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826"/>
        <w:gridCol w:w="431"/>
        <w:gridCol w:w="2802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left="-135" w:right="-302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left="-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left="-118" w:right="-85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left="-5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left="-135" w:right="-302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left="-118" w:right="-85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left="-135" w:right="-302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left="-5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left="-118" w:right="-85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ind w:left="-59"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left="-135" w:right="-302" w:firstLine="1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26" w:type="dxa"/>
            <w:tcBorders/>
            <w:vAlign w:val="center"/>
          </w:tcPr>
          <w:p>
            <w:pPr>
              <w:pStyle w:val="Normal"/>
              <w:ind w:left="-59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left="-118" w:right="-85" w:firstLine="1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ариант 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894"/>
        <w:gridCol w:w="431"/>
        <w:gridCol w:w="2738"/>
      </w:tblGrid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left="-77" w:right="-56"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844"/>
        <w:gridCol w:w="425"/>
        <w:gridCol w:w="2815"/>
      </w:tblGrid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ind w:left="-145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ариант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284"/>
        <w:gridCol w:w="326"/>
        <w:gridCol w:w="2575"/>
      </w:tblGrid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78"/>
        <w:gridCol w:w="534"/>
        <w:gridCol w:w="2802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ind w:right="-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-1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ind w:right="-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ind w:right="-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ind w:right="-3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ind w:hanging="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39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78"/>
        <w:gridCol w:w="311"/>
        <w:gridCol w:w="3075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ind w:left="-136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ind w:left="28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" w:right="71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ind w:left="28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ind w:left="28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ind w:left="28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990"/>
        <w:gridCol w:w="384"/>
        <w:gridCol w:w="2653"/>
      </w:tblGrid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oMath>
            </m:oMathPara>
          </w:p>
        </w:tc>
      </w:tr>
      <w:tr>
        <w:trPr/>
        <w:tc>
          <w:tcPr>
            <w:tcW w:w="31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4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18"/>
        <w:gridCol w:w="445"/>
        <w:gridCol w:w="3082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8" w:type="dxa"/>
            <w:tcBorders/>
            <w:vAlign w:val="center"/>
          </w:tcPr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right="5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453"/>
        <w:gridCol w:w="431"/>
        <w:gridCol w:w="3366"/>
      </w:tblGrid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left="-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774"/>
        <w:gridCol w:w="439"/>
        <w:gridCol w:w="3328"/>
      </w:tblGrid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7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32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2642"/>
        <w:gridCol w:w="410"/>
        <w:gridCol w:w="3284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left="40" w:hanging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2"/>
        <w:gridCol w:w="535"/>
        <w:gridCol w:w="282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-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187"/>
        <w:gridCol w:w="484"/>
        <w:gridCol w:w="2740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0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320"/>
        <w:gridCol w:w="481"/>
        <w:gridCol w:w="2709"/>
      </w:tblGrid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right="-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3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335"/>
        <w:gridCol w:w="431"/>
        <w:gridCol w:w="2608"/>
      </w:tblGrid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ind w:left="-3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ind w:left="-38" w:hanging="0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47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ind w:left="90" w:hanging="1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Вариант 22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968"/>
        <w:gridCol w:w="422"/>
        <w:gridCol w:w="3008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left="-148" w:right="-108" w:firstLine="14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6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/>
        <w:t>3</w:t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005"/>
        <w:gridCol w:w="431"/>
        <w:gridCol w:w="3058"/>
      </w:tblGrid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430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/>
        <w:t>4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84"/>
        <w:gridCol w:w="431"/>
        <w:gridCol w:w="2958"/>
      </w:tblGrid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113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ind w:left="-17" w:right="-85" w:firstLine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113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113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27" w:type="dxa"/>
            <w:tcBorders/>
            <w:vAlign w:val="center"/>
          </w:tcPr>
          <w:p>
            <w:pPr>
              <w:pStyle w:val="Normal"/>
              <w:ind w:left="-113"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277"/>
        <w:gridCol w:w="360"/>
        <w:gridCol w:w="2738"/>
      </w:tblGrid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ind w:left="57" w:hanging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38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6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83"/>
        <w:gridCol w:w="431"/>
        <w:gridCol w:w="2953"/>
      </w:tblGrid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53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056"/>
        <w:gridCol w:w="431"/>
        <w:gridCol w:w="2871"/>
      </w:tblGrid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8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56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025"/>
        <w:gridCol w:w="370"/>
        <w:gridCol w:w="3004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>9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070"/>
        <w:gridCol w:w="375"/>
        <w:gridCol w:w="2693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ариант 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>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983"/>
        <w:gridCol w:w="415"/>
        <w:gridCol w:w="2741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ind w:left="-12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</w:r>
            <m:oMath xmlns:m="http://schemas.openxmlformats.org/officeDocument/2006/math"/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ind w:right="-3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right" w:pos="5040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</w:rPr>
        <w:t>Оглавление</w:t>
      </w:r>
    </w:p>
    <w:p>
      <w:pPr>
        <w:pStyle w:val="Normal"/>
        <w:tabs>
          <w:tab w:val="clear" w:pos="720"/>
          <w:tab w:val="right" w:pos="558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часть 1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еопределенный интеграл ………………………………. 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енный и несобственный интеграл ……………..18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часть 2)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ые числа . …………..…………………………33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ифференциальные уравнения ………………..……...…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8391" w:h="11906"/>
      <w:pgMar w:left="1134" w:right="1134" w:gutter="0" w:header="567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22:00Z</dcterms:created>
  <dc:creator>Администратор</dc:creator>
  <dc:description/>
  <cp:keywords/>
  <dc:language>en-US</dc:language>
  <cp:lastModifiedBy>User</cp:lastModifiedBy>
  <dcterms:modified xsi:type="dcterms:W3CDTF">2016-11-18T09:52:00Z</dcterms:modified>
  <cp:revision>76</cp:revision>
  <dc:subject/>
  <dc:title>1</dc:title>
</cp:coreProperties>
</file>