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 математике 2 семестр 1 курс (ЖД-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элементарные функции и их свой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действительных чисел и ее преде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 функции в точке. Теоремы о пределе фун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конечно малые и бесконечно большие величины и их свойства. Связь между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емы раскрытия неопределенн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чательные предел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функции в точ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осторонняя непрерывность. Односторонние предел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чки разрыва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йства непрерывных на отрезке функц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функции, ее геометрический и физический смыс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фференцируемость фун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ила дифференцир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а производных основных элементарных функций. Выводы производных элементарных функц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авнения касательной и нормали к графику функций в точ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ие сложной фун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ие обратной фун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ные параметрических и неявных функц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производна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ные высших порядков. Физический смысл второй производн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 функции, геометрический и физический смысл дифференциа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дифференциала в приближенных вычисления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ма Фер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ма Ролл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ма Лагранж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ма Кош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о Лопиталя для раскрытия неопределенностей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валы монотонности. Необходимый и достаточный признаки монотонности фун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тремумы функции. Необходимый и достаточный признаки экстрему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ьшее и наименьшее значения функции на отрез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уклость и вогнутость кривой. Признак выпуклости и вогнут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имптоты ли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очки перегиба. Необходимый и достаточный признаки нахождения точек перегиб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хема исследования фун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пределенный интеграл и его свой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а основных интегр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тоды интегрирования (табличное интегрирование и метод подстановк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 интегрирования по частя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комплексного числа. Действия над комплексными числ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гонометрическое представление комплексного чис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дуль и аргумент комплексного чис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ение степени и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степени из комплексного чис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ожение многочленов на простые множите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ие рациональных функц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ие тригонометрических функц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ие простейших иррациональн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ие биномиальных выра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деление определенного интеграла, его геометрический смыс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свойства определенного интегра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оценки определенного интегра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ение определенного интегр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тоды вычисления определенного интеграла (замена переменной, по частям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ие четных и нечетных функц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ение площади криволинейной трапе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ение длины дуги крив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ение объема тела вращ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ение площади тела вращ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бственный интегра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5:00Z</dcterms:created>
  <dc:creator>11</dc:creator>
  <dc:description/>
  <dc:language>en-US</dc:language>
  <cp:lastModifiedBy>User</cp:lastModifiedBy>
  <cp:lastPrinted>2009-05-13T09:49:00Z</cp:lastPrinted>
  <dcterms:modified xsi:type="dcterms:W3CDTF">2016-05-18T10:55:00Z</dcterms:modified>
  <cp:revision>3</cp:revision>
  <dc:subject/>
  <dc:title>Вопросы по математике 2 семестр</dc:title>
</cp:coreProperties>
</file>