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МЕСТР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both"/>
        <w:rPr/>
      </w:pPr>
      <w:r>
        <w:rPr/>
        <w:t xml:space="preserve">1. Г.В. Горелова, И.А. Кацко «Теория вероятностей и математическая статистика в примерах и задачах с применение </w:t>
      </w:r>
      <w:r>
        <w:rPr>
          <w:lang w:val="en-US"/>
        </w:rPr>
        <w:t>EXEL</w:t>
      </w:r>
      <w:r>
        <w:rPr/>
        <w:t>». Из-во: Ростов-на-Дону, «Феникс», 2005 г.</w:t>
      </w:r>
    </w:p>
    <w:p>
      <w:pPr>
        <w:pStyle w:val="Normal"/>
        <w:jc w:val="both"/>
        <w:rPr/>
      </w:pPr>
      <w:r>
        <w:rPr/>
        <w:t>2. А.А. Гусак, Е.А. Бричкова «Теория вероятностей». Из-во: Минск, «ТетраСистемс», 2007 г.</w:t>
      </w:r>
    </w:p>
    <w:p>
      <w:pPr>
        <w:pStyle w:val="Normal"/>
        <w:jc w:val="both"/>
        <w:rPr/>
      </w:pPr>
      <w:r>
        <w:rPr/>
        <w:t>3. В.Е. Гмурман «Руководство к решению задач по теории вероятностей и математической статистике». Из-во: Москва, «Высшая школа», 2002 г.</w:t>
      </w:r>
    </w:p>
    <w:p>
      <w:pPr>
        <w:pStyle w:val="Normal"/>
        <w:jc w:val="both"/>
        <w:rPr/>
      </w:pPr>
      <w:r>
        <w:rPr/>
        <w:t>4. К.Н. Лунгу «Сборник задач по высшей математике. Том 2.» Из-во: Москва, «Айрис-пресс»,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 всех вышеперечисленных учебниках приведен справочный материал в виде теории, формул, а также подробный разбор и решение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Теория вероятностей и математическая статис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усматривает  выполнение заданий 1 и 2 по теории вероятностей </w:t>
      </w:r>
      <w:r>
        <w:rPr/>
        <w:t>из учебника</w:t>
      </w:r>
      <w:r>
        <w:rPr>
          <w:b/>
        </w:rPr>
        <w:t xml:space="preserve"> </w:t>
      </w:r>
      <w:r>
        <w:rPr/>
        <w:t xml:space="preserve">Г.В. Горелова, И.А. Кацко «Теория вероятностей и математическая статистика в примерах и задачах с применение </w:t>
      </w:r>
      <w:r>
        <w:rPr>
          <w:lang w:val="en-US"/>
        </w:rPr>
        <w:t>EXEL</w:t>
      </w:r>
      <w:r>
        <w:rPr/>
        <w:t xml:space="preserve">». Из-во: Ростов-на-Дону, «Феникс», 2005 г.; </w:t>
      </w:r>
      <w:r>
        <w:rPr>
          <w:b/>
        </w:rPr>
        <w:t xml:space="preserve">для задания 3 </w:t>
      </w:r>
      <w:r>
        <w:rPr/>
        <w:t xml:space="preserve">приведены приложение 1 с таблиц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ер варианта к выполнению контрольной работы соответствует  порядковому номеру студент(-а, -тки) в списке групп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 xml:space="preserve">Случайные события. </w:t>
      </w:r>
      <w:r>
        <w:rPr/>
        <w:t>Стр. 32, контрольные задания 1.5; стр. 39, контрольные задания 1.7; стр. 44 контрольные задания 1.9; стр. 53 контрольные задания 1.12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 xml:space="preserve">Случайные величины. </w:t>
      </w:r>
      <w:r>
        <w:rPr/>
        <w:t>Стр. 74, контрольные задания 2.4; стр. 84, контрольные задания 2.7; стр. 93 контрольные задания 2.8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 xml:space="preserve">Математическая статистика.  Постановка задач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звлеченной выбор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интервальный ряд рас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построить эмпирическую функцию распределения, ее график и кумулят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истограмму и полиг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точечные статистические оценки параметров рас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теоретическую кривую и выдвинуть гипотезу о законе распред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84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Selivanova</dc:creator>
  <dc:description/>
  <cp:keywords/>
  <dc:language>en-US</dc:language>
  <cp:lastModifiedBy>User</cp:lastModifiedBy>
  <dcterms:modified xsi:type="dcterms:W3CDTF">2015-11-09T08:37:00Z</dcterms:modified>
  <cp:revision>5</cp:revision>
  <dc:subject/>
  <dc:title>СЕМЕСТР 3</dc:title>
</cp:coreProperties>
</file>