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по математике, ЭТА, ЭТМ, ЭТ –II, IV семестр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йные событ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теории вероятностей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йные события  их классификац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над события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йные события. Алгебра собы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ое определение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ческое определение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комбинатор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метрическое определение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а вероятнос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ые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сть собы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ятность произведения собы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ятность суммы собы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а полной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а Байе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зависимые испытания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 Бернулл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 Бернулл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ящая функц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ая и интегральная теоремы Лапла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онение относительной частоты от постоянной вероятности в независимых испытания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вероятнейшее число появлений события в независимых испытания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а Пуассо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ейший поток событ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йные величи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С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сновные законы распределения дискретных С.В. (биномиальный, гипергеометрический и Пуассона). Многоугольник распредел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Числовые характеристики  дискретных С.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ые и центральные момен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я распределения и ее свойств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распределения и ее свойств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вые характеристики непрерывных С.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сновные законы распределения непрерывных С.В. (нормальное, равномерное, показательное, биномиальное, Пуассона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ейший поток событ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ы случайных величи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системе С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я распределения двумерной СВ и ее свойст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распределения двумерной СВ и свойст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ость и независимость двух С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ые законы распредел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вые характеристики двумерной СВ. Математическое ожидание и дисперс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ляционный момент, коэффициент корреля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мерное нормальное распредел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мерная С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ы статисти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ка и ее задач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ая совокупность и выбор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стограмма. Статистическая функция распреде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вые характеристики выборочного распреде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татистические распреде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ительные интервалы и доверительные пределы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27:00Z</dcterms:created>
  <dc:creator>spd</dc:creator>
  <dc:description/>
  <cp:keywords/>
  <dc:language>en-US</dc:language>
  <cp:lastModifiedBy>Selivanova</cp:lastModifiedBy>
  <cp:lastPrinted>2012-05-15T23:46:00Z</cp:lastPrinted>
  <dcterms:modified xsi:type="dcterms:W3CDTF">2015-02-09T19:11:00Z</dcterms:modified>
  <cp:revision>16</cp:revision>
  <dc:subject/>
  <dc:title/>
</cp:coreProperties>
</file>