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5 «Бизнес-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ческий анализ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25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чет,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34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68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150 часов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первом семестре, ИДЗ-во втор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88" w:firstLine="69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сновные понятия и определения, встречающиеся в программе курса. </w:t>
      </w:r>
      <w:r>
        <w:rPr>
          <w:rFonts w:cs="Times New Roman" w:ascii="Times New Roman" w:hAnsi="Times New Roman"/>
          <w:sz w:val="28"/>
          <w:szCs w:val="28"/>
        </w:rPr>
        <w:t>Основные правила и действия с математическими объектами,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встречающимися в программе курс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ные методы решения различных математических задач, связанных с профессиональной деятельностью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сновы организации самостоятельной   работы по изучаемой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88" w:firstLine="698"/>
        <w:contextualSpacing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использовать математический аппарат, содержащийся в литературе по экономическим наукам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зучать и анализировать научно-техническую информацию, использовать математические методы в экономических приложениях. </w:t>
      </w:r>
      <w:r>
        <w:rPr>
          <w:rFonts w:cs="Times New Roman" w:ascii="Times New Roman" w:hAnsi="Times New Roman"/>
          <w:sz w:val="28"/>
          <w:szCs w:val="28"/>
        </w:rPr>
        <w:t xml:space="preserve">Расширять свои математические познания в области профессиональной деятельности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ботать с источниками учебной информации, пользоваться ресурсами библиотеки (в том числе электронной) и образовательными ресурсами интернета.</w:t>
      </w:r>
    </w:p>
    <w:p>
      <w:pPr>
        <w:pStyle w:val="Normal"/>
        <w:spacing w:lineRule="auto" w:line="240"/>
        <w:ind w:right="88" w:firstLine="69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ервичными навыками и основными методами решения математических задач, связанных с видами и объектами профессиональной деятельности;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навыками планирования и организационной  работы по изучаемой дисципл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ой логики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ие функций одной переменной.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функции одной переменной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скольких переменных, классические методы оптимизации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интеграл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Admin</dc:creator>
  <dc:description/>
  <dc:language>en-US</dc:language>
  <cp:lastModifiedBy>User</cp:lastModifiedBy>
  <cp:lastPrinted>2016-09-23T11:33:00Z</cp:lastPrinted>
  <dcterms:modified xsi:type="dcterms:W3CDTF">2016-10-11T11:39:00Z</dcterms:modified>
  <cp:revision>3</cp:revision>
  <dc:subject/>
  <dc:title/>
</cp:coreProperties>
</file>