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ОПРОСОВ К ЭКЗАМЕНУ ПО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1, семестр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57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сные числ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числа в алгебраической форме и действия над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числа в тригонометрической форме и действия над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Комплексные числа в показательной форме и действия над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Различные множества точек на комплексной плоскости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определенный интеграл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неопределенного интеграла. Его геометрический и физический смыс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Свойства неопределенного интегр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вычисления неопределенных интеграл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тождественных преобраз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внесения промежуточной функции под знак дифференциа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замены перемен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интегрирования по част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числение интегралов, содержащих квадратный трехчле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дробно-рациональных функ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простейших иррациональност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дифференциальных бином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грирование тригонометрических функ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60" w:leader="none"/>
        </w:tabs>
        <w:ind w:left="-426" w:firstLine="710"/>
        <w:jc w:val="both"/>
        <w:rPr/>
      </w:pPr>
      <w:r>
        <w:rPr>
          <w:sz w:val="22"/>
          <w:szCs w:val="22"/>
        </w:rPr>
        <w:t>универсальная тригонометрическая подстанов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еделенный интеграл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Понятие определенного интеграла. Его геометрический смыс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Основные свойства определенного интегр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Интеграл с переменным верхним пред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2"/>
          <w:szCs w:val="22"/>
        </w:rPr>
        <w:t>Формула Ньютона-Лейбн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мена переменной в определенном интегр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Метод интегрирования по частям в определенном интегр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приложения определенного интегра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>.  вычисление площадей плоских фиг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-426" w:firstLine="710"/>
        <w:jc w:val="both"/>
        <w:rPr/>
      </w:pPr>
      <w:r>
        <w:rPr>
          <w:sz w:val="22"/>
          <w:szCs w:val="22"/>
        </w:rPr>
        <w:t>.  вычисление длин дуг крив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>.  вычисление объемов тел вращения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Несобственные интегралы 1 рода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Несобственные интегралы 2 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ифференциальные уравнения</w:t>
      </w:r>
    </w:p>
    <w:p>
      <w:pPr>
        <w:pStyle w:val="Normal"/>
        <w:tabs>
          <w:tab w:val="clear" w:pos="708"/>
          <w:tab w:val="left" w:pos="0" w:leader="none"/>
        </w:tabs>
        <w:ind w:left="-426"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.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 с разделенными и разделяющимися пере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лные 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родные ДУ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Линейные неоднородные ДУ первого порядка и способы их решения: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Лагранжа.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Берну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 Бернул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 высших порядков.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У высших порядков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ЛОДУ с постоянными коэффициентами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25.1.  Характеристическое уравнение. Виды корней в общем случае.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ческое уравнение. Виды корней в случае уравнений втор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ЛОДУ с постоянными коэффициентами. Фундаментальная система решений, определитель Врон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ЛНДУ с постоянными коэффициентами. Об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 вариации решения ЛНДУ с постоянными коэффици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Метод неопределенных коэффициентов решения ЛНДУ с правой частью специального вида (общий случа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ные случаи решений ЛНДУ с правой частью специального 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линейных дифференциальных уравнени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ункции многих переменных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ФМП. Основные по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ое исчисление ФМП. Геометрический смысл частных производ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ый дифференциал ФМП и его геометрический смысл. Формула для приближенных вычис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 неявно задан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 слож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по направлению. Гради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ные и дифференциалы высших порядков для Ф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дратичные формы. Критерий знакоопределенности квадратичн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Необходимое условия существования локального экстрем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2"/>
          <w:szCs w:val="22"/>
        </w:rPr>
        <w:t>Достаточное условия существования локального экстрем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условного экстремума и способы его отыс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равнения касательной прямой и нормальной плоскости к кривой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равнения касательной плоскости и нормальной прямой к поверхности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я ФМП в замкнутой обла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" w:hanging="144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36:00Z</dcterms:created>
  <dc:creator>Света</dc:creator>
  <dc:description/>
  <cp:keywords/>
  <dc:language>en-US</dc:language>
  <cp:lastModifiedBy>S</cp:lastModifiedBy>
  <dcterms:modified xsi:type="dcterms:W3CDTF">2017-11-05T17:22:00Z</dcterms:modified>
  <cp:revision>13</cp:revision>
  <dc:subject/>
  <dc:title/>
</cp:coreProperties>
</file>